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7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470785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Kultura města Mladá Boleslav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Dukelská 1093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81664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Kultura města Mladá Boleslav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Dukelská 1093,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816642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Ondřej Kučera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05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23.1.2023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bjednáváme u Vás pronájem prostorů Domu kultury včetně zajištění kulturního programu na Ples Klaudiánovy nemocnice a Integrovaného záchranného systému na 17. února 2023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bídková cena činí 197.233,88,- Kč bez DPH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 objednávkou prosím zašlete na </w:t>
      </w:r>
      <w:hyperlink r:id="rId2">
        <w:r>
          <w:rPr>
            <w:rStyle w:val="InternetLink"/>
            <w:rFonts w:cs="Calibri"/>
          </w:rPr>
          <w:t>podatelna@onmb.cz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chvalovatel faktura: JUDr. Ladislav Říp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5:00Z</dcterms:created>
  <dc:creator>Marcela Surovska</dc:creator>
  <dc:description/>
  <cp:keywords/>
  <dc:language>en-US</dc:language>
  <cp:lastModifiedBy>Kučera Ondřej</cp:lastModifiedBy>
  <cp:lastPrinted>2023-03-22T12:08:00Z</cp:lastPrinted>
  <dcterms:modified xsi:type="dcterms:W3CDTF">2023-03-22T11:10:00Z</dcterms:modified>
  <cp:revision>7</cp:revision>
  <dc:subject/>
  <dc:title/>
</cp:coreProperties>
</file>