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9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STAPRO s.r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ernštýnské náměstí 5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3583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 xml:space="preserve">STAPRO s.r.o.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ernštýnské náměstí 5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358353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4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MOB.: </w:t>
        <w:tab/>
        <w:t xml:space="preserve">     733 294 5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03.04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č. 4136_0001 ze dne 23.03.2023 u vás objednáváme roční licenci DB lékových interakcí do 400 uživatelů pro lůžková a ambulantní oddělení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elková nabídková cena činí 170.000,- 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4:00Z</dcterms:created>
  <dc:creator>Marcela Surovska</dc:creator>
  <dc:description/>
  <cp:keywords/>
  <dc:language>en-US</dc:language>
  <cp:lastModifiedBy>Michaela Šrajlová</cp:lastModifiedBy>
  <cp:lastPrinted>2023-04-03T07:53:00Z</cp:lastPrinted>
  <dcterms:modified xsi:type="dcterms:W3CDTF">2023-04-03T05:54:00Z</dcterms:modified>
  <cp:revision>2</cp:revision>
  <dc:subject/>
  <dc:title/>
</cp:coreProperties>
</file>