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go International s.r.o., Zenklova 24/54, 180 00 Praha 8 - Libeň, IČO: 1434783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ck Mimoun a tajemný ostrov, DCP 2D čes. dabing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. a 29.3.20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2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7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3.3.2023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Tomáš Ficz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38:00Z</dcterms:created>
  <dc:creator>Katerina Dianiskova</dc:creator>
  <dc:description/>
  <cp:keywords/>
  <dc:language>en-US</dc:language>
  <cp:lastModifiedBy>Katerina Dianiskova</cp:lastModifiedBy>
  <dcterms:modified xsi:type="dcterms:W3CDTF">2023-04-07T10:38:00Z</dcterms:modified>
  <cp:revision>2</cp:revision>
  <dc:subject/>
  <dc:title/>
</cp:coreProperties>
</file>