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Kutná Hora, Kremnická 98   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XXXXXXXXXX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/>
      </w:pPr>
      <w:r>
        <w:rPr/>
        <w:t>V Kutné Hoře dne 28.3.2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ámecký Resort Děten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ětenice 1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IČO 04190319</w:t>
      </w:r>
    </w:p>
    <w:p>
      <w:pPr>
        <w:pStyle w:val="Normal"/>
        <w:ind w:firstLine="708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ěc: Objednávka Společného rekreačního zájezdu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Na základě zaslané cenové nabídky u Vás objednáváme pobyt pro zaměstnance školy – „Společný rekreační zájezd“ – v termínu 28. – 29.8.20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bjednávám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2-lůžkový rytířský pokoj v ceně 3 190 Kč    3 x            9 570 K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lžlový tradiční pokoj v ceně 3 190 Kč    20 x           63 800 K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ěd v ceně 330 Kč na osobu                66 x           21 780 K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ffe-break v ceně 405 Kč na osobu         66 x           26 730 Kč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vstupné na kulturní program v ceně 195 Kč na osobu  66 x  12 870 K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čeře v ceně 535 Kč na osobu              66 x           35 310 K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lídka zámku v ceně 250 Kč na osobu     66 x           16 500 Kč</w:t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ková hodnota objednaných služeb je 186 560 Kč včetně DPH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Úhrada bude provedena na základě Vámi vystaveného daňového dokla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ab/>
        <w:t>Děku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PaedDr.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ředitel školy  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33:00Z</dcterms:created>
  <dc:creator>Martina Lísková</dc:creator>
  <dc:description/>
  <cp:keywords/>
  <dc:language>en-US</dc:language>
  <cp:lastModifiedBy>Martina Lísková</cp:lastModifiedBy>
  <cp:lastPrinted>2006-11-24T08:17:00Z</cp:lastPrinted>
  <dcterms:modified xsi:type="dcterms:W3CDTF">2023-04-06T17:08:00Z</dcterms:modified>
  <cp:revision>5</cp:revision>
  <dc:subject/>
  <dc:title>Základní škola Kutná Hora, Kremnická 98</dc:title>
</cp:coreProperties>
</file>