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3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7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35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Kamýk nad Vltavou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Hydroprojekt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xxxxxxx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/>
      </w:pPr>
      <w:r>
        <w:rPr>
          <w:sz w:val="22"/>
          <w:szCs w:val="22"/>
        </w:rPr>
        <w:t>xxxxxxxxxxxxxx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xxxxxxxxxx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 představenstva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xxxx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5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7. 9. 2022, upravuje takto:</w:t>
      </w:r>
    </w:p>
    <w:p>
      <w:pPr>
        <w:pStyle w:val="Normal"/>
        <w:numPr>
          <w:ilvl w:val="0"/>
          <w:numId w:val="2"/>
        </w:numPr>
        <w:spacing w:before="36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spacing w:before="120" w:after="0"/>
        <w:ind w:left="426" w:right="18" w:hanging="426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………………………………………………………....….. do 30.03.2023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426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spacing w:before="120" w:after="0"/>
        <w:ind w:left="426" w:right="18" w:hanging="426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………………………………………………………....….. do 28.06.2023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7. 9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3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235-100 </w:t>
                            <w:tab/>
                            <w:tab/>
                            <w:t xml:space="preserve">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3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235-100 </w:t>
                      <w:tab/>
                      <w:tab/>
                      <w:t xml:space="preserve">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6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04-06T11:11:00Z</dcterms:modified>
  <cp:revision>3</cp:revision>
  <dc:subject/>
  <dc:title>SMLOUVA O DÍLO</dc:title>
</cp:coreProperties>
</file>