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2860</wp:posOffset>
            </wp:positionV>
            <wp:extent cx="1065530" cy="647065"/>
            <wp:effectExtent l="0" t="0" r="0" b="0"/>
            <wp:wrapTight wrapText="bothSides">
              <wp:wrapPolygon edited="0">
                <wp:start x="-225" y="0"/>
                <wp:lineTo x="-225" y="21215"/>
                <wp:lineTo x="21600" y="2121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Základní umělecká škola, Krnov, Hlavní náměstí 9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spěvková organizace, PSČ 794 01, IČO  60780541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. +420 554 611 030, e-mail: info@zuskrnov.cz, </w:t>
      </w:r>
      <w:hyperlink r:id="rId3">
        <w:r>
          <w:rPr>
            <w:rStyle w:val="InternetLink"/>
            <w:b/>
            <w:bCs/>
            <w:sz w:val="22"/>
            <w:szCs w:val="22"/>
          </w:rPr>
          <w:t>www.zuskrnov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Jan Zouhar - BIVOJ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Mánesova 3007/9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702 00 Ostrava - Moravská Ostrava</w:t>
        <w:tab/>
      </w:r>
      <w:r>
        <w:rPr>
          <w:iCs/>
          <w:color w:val="000000"/>
          <w:sz w:val="24"/>
          <w:szCs w:val="24"/>
        </w:rPr>
        <w:tab/>
        <w:tab/>
      </w:r>
      <w:r>
        <w:rPr>
          <w:sz w:val="24"/>
        </w:rPr>
        <w:t>vyřizuje: Bc. Romana Balažíková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D" w:val="clear"/>
        <w:spacing w:lineRule="atLeast" w:line="30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ěc:   Objednávka 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Ředitelství Základní umělecké školy v Krnově objednává stěhování křídel a pianin v rámci města Krnov dle vaší kalkulace v částce 95 000 Kč bez DP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Název:</w:t>
        <w:tab/>
      </w:r>
      <w:r>
        <w:rPr>
          <w:b/>
          <w:sz w:val="24"/>
        </w:rPr>
        <w:tab/>
      </w:r>
      <w:r>
        <w:rPr>
          <w:sz w:val="24"/>
        </w:rPr>
        <w:t>Základní umělecká škola, Krnov, Hlavní náměstí 9, příspěvková organizac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ídlo:</w:t>
      </w:r>
      <w:r>
        <w:rPr>
          <w:b/>
          <w:sz w:val="24"/>
        </w:rPr>
        <w:tab/>
        <w:tab/>
      </w:r>
      <w:r>
        <w:rPr>
          <w:sz w:val="24"/>
        </w:rPr>
        <w:t>Hlavní náměstí 42/9, 794 01 Krnov</w:t>
      </w:r>
      <w:r>
        <w:rPr>
          <w:b/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</w:t>
        <w:tab/>
        <w:tab/>
        <w:t>60780541</w:t>
      </w:r>
      <w:r>
        <w:rPr>
          <w:b/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  <w:t>Je nutno uvádět název organizace ve výše uvedeném tvaru, tj. včetně adresy a právní formy. Tyto údaje jsou také součástí našeho oficiálního názv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 Krnově dne 27.3.202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0515</wp:posOffset>
          </wp:positionH>
          <wp:positionV relativeFrom="paragraph">
            <wp:posOffset>-445135</wp:posOffset>
          </wp:positionV>
          <wp:extent cx="1905000" cy="752475"/>
          <wp:effectExtent l="0" t="0" r="0" b="0"/>
          <wp:wrapTight wrapText="bothSides">
            <wp:wrapPolygon edited="0">
              <wp:start x="-108" y="0"/>
              <wp:lineTo x="-108" y="21316"/>
              <wp:lineTo x="21599" y="21316"/>
              <wp:lineTo x="21599" y="0"/>
              <wp:lineTo x="-108" y="0"/>
            </wp:wrapPolygon>
          </wp:wrapTight>
          <wp:docPr id="2" name="-wm-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-wm-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kr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6:00Z</dcterms:created>
  <dc:creator>Kamil Trávníček</dc:creator>
  <dc:description/>
  <cp:keywords/>
  <dc:language>en-US</dc:language>
  <cp:lastModifiedBy>Romana Balažíková</cp:lastModifiedBy>
  <cp:lastPrinted>2023-03-29T11:06:00Z</cp:lastPrinted>
  <dcterms:modified xsi:type="dcterms:W3CDTF">2023-03-29T09:07:00Z</dcterms:modified>
  <cp:revision>65</cp:revision>
  <dc:subject/>
  <dc:title>Základní umělecká škola Krnov, Hlavní náměstí 9, PSČ 794 01, tel</dc:title>
</cp:coreProperties>
</file>