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 3/202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e smlouvě o nájmu nebytových prostor č.2019/214 ze dne 20. 12. 2019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najímatel: </w:t>
        <w:tab/>
      </w:r>
      <w:r>
        <w:rPr>
          <w:rFonts w:cs="Arial" w:ascii="Arial" w:hAnsi="Arial"/>
          <w:b/>
          <w:sz w:val="20"/>
          <w:szCs w:val="20"/>
          <w:lang w:val="cs-CZ"/>
        </w:rPr>
        <w:t>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         </w:t>
        <w:tab/>
        <w:t>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       MUDr. Zuzanou Barboríkovou, MBA - ředitelkou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jemce:         </w:t>
        <w:tab/>
      </w:r>
      <w:r>
        <w:rPr>
          <w:rFonts w:cs="Arial" w:ascii="Arial" w:hAnsi="Arial"/>
          <w:b/>
          <w:sz w:val="20"/>
          <w:szCs w:val="20"/>
          <w:lang w:val="cs-CZ"/>
        </w:rPr>
        <w:t>Linka bezpečí z.s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 xml:space="preserve">IČ: 61383198, DIČ: CZ:61383198          </w:t>
        <w:br/>
        <w:t xml:space="preserve">se sídlem :        </w:t>
        <w:tab/>
        <w:t>Ústavní 95, 181 00 Praha 8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</w:t>
        <w:tab/>
        <w:t>Radkem Dudášem – předsedou představenstv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mluvní strany uzavírají po oboustranné dohodě tento dodatek k výše uvedené smlouvě o nájmu nebytových prostor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ánek 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ny energií pro rok 2023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ladu se smlouvou o nájmu nebytových prostor, Článek III, práva a povinnosti smluvních stran - pronajímatel, odstavec n), oznamuje pronajímatel změnu cen energií účtovaných jejich dodavateli, se kterými má pronajímatel smluvní vztah. S platností od 1. 4. 2023 se bude fakturace dodávaných služeb řídit podle cen uvedených v následující tabulc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2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54"/>
        <w:gridCol w:w="872"/>
        <w:gridCol w:w="1164"/>
        <w:gridCol w:w="1665"/>
      </w:tblGrid>
      <w:tr>
        <w:trPr>
          <w:trHeight w:val="379" w:hRule="atLeast"/>
        </w:trPr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y energií a vody 2023: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č.DPH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pelná energie 1 GJ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42,64 K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4,26 K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26,90 Kč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pelná energie    - služby 1 GJ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,90 K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,05 K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,95 Kč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lektrická energie  1 kWh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00 K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05 K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,05 Kč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lektrická energie - služby 1 kWh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,83 K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,17 K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00 Kč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odné - stočné 1 m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6,53 K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,65 K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8,18 Kč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plá užitková voda-měřidlo 1 m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8,74 K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6,31 K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85,05 Kč</w:t>
            </w:r>
          </w:p>
        </w:tc>
      </w:tr>
      <w:tr>
        <w:trPr>
          <w:trHeight w:val="379" w:hRule="atLeast"/>
        </w:trPr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plá užitková voda-bez měřidla 1 m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5,88 K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%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9,38 Kč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5,26 Kč</w:t>
            </w:r>
          </w:p>
        </w:tc>
      </w:tr>
    </w:tbl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ujednání smlouvy tímto dodatkem nezměněná zůstávají v platnosti dle výše uvedené smlouvy o nájmu nebytových prostor ve znění jejích dodatků.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tahy mezi smluvními stranami vzniklé a neupravené tímto dodatkem se řídí zákonem č. 89/2012 Sb., občanský zákoník, ve znění pozdějších předpisů, a zákonem č. 219/2000 Sb., o majetku České republiky a jejím vystupování v právních vztazích. </w:t>
      </w:r>
    </w:p>
    <w:p>
      <w:pPr>
        <w:pStyle w:val="Bezmezer"/>
        <w:numPr>
          <w:ilvl w:val="3"/>
          <w:numId w:val="1"/>
        </w:numPr>
        <w:spacing w:before="6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jeho stejnopis obdrží každá ze smluvních stran.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latnost dodatku nastává dnem podpisu smluvních stran. Na tento dodatek se dle zákona č. 340/2015 Sb., zákona o registru smluv, ve znění pozdějších předpisů (dále jen „ZoRS“), vztahuje povinnost jej uveřejnit prostřednictvím registru smluv. S ohledem na ust. § 6 odst. 1 ZoRS se smluvní strany dohodly, že tento dodatek nabývá účinnosti dnem uveřejnění prostřednictvím registru smluv nebo dnem 1. 4. 2023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, podle toho, který z těchto dnů nastane pozděj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raze dne 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Za nájemce: ………………………                       </w:t>
        <w:tab/>
        <w:t xml:space="preserve">Za pronajímatele: 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47015</wp:posOffset>
                </wp:positionV>
                <wp:extent cx="25412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Radek Dudáš – předseda představenst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6.3pt;mso-wrap-distance-left:9.05pt;mso-wrap-distance-right:9.05pt;mso-wrap-distance-top:0pt;mso-wrap-distance-bottom:0pt;margin-top:19.4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Radek Dudáš – 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24765</wp:posOffset>
                </wp:positionV>
                <wp:extent cx="292290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Dr. Zuzana Barboríková, MBA - ředite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6.55pt;mso-wrap-distance-left:9.05pt;mso-wrap-distance-right:9.05pt;mso-wrap-distance-top:0pt;mso-wrap-distance-bottom:0pt;margin-top:1.9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Dr. Zuzana Barboríková, MBA - ředitel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6"/>
        <w:gridCol w:w="746"/>
        <w:gridCol w:w="196"/>
        <w:gridCol w:w="1779"/>
        <w:gridCol w:w="1930"/>
        <w:gridCol w:w="1779"/>
        <w:gridCol w:w="1574"/>
      </w:tblGrid>
      <w:tr>
        <w:trPr>
          <w:trHeight w:val="375" w:hRule="atLeast"/>
        </w:trPr>
        <w:tc>
          <w:tcPr>
            <w:tcW w:w="792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K a l k u l a c e   n á j e m n é h o  -   č t v r t l e t n í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52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Sdružení Linka bezpečí dětí a mládeže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ebytové prostory</w:t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Smluvní cena 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1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Nebytové prostory osvobozené od DPH dle §56 zákona o DPH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tvrtletně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69 676,00 Kč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ep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Fakturace bude provedena dle dohody jednou ročně podle skutečné spotřeby -  cena 1 GJ činí 613,72 včetně údržby rozvodů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mluvní úhrada spotřeby SV a TUV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Fakturace bude provedena dle dohody jednou ročně podle skutečné spotřeby -  cena 1 m3 SV činí 89,67 Kč a cena 1 m3 TUV  je 357,32 Kč.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Elektrická energie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Fakturace bude provedena dle dohody jednou ročně podle skutečné spotřeby -  cena 1 kWh  je 3,70 Kč včetně údržby rozvodů.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dvoz komunálního odpadu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5 061,00 Kč 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/rok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( poměrná část 1/2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Základ daně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1 265,25 Kč 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265,70 Kč 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1 530,95 Kč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71 206,95 Kč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lkem k fakturaci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71 206,95 Kč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84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sk-SK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SIVT</dc:creator>
  <dc:description/>
  <cp:keywords/>
  <dc:language>en-US</dc:language>
  <cp:lastModifiedBy>nsipkova</cp:lastModifiedBy>
  <cp:lastPrinted>2023-03-14T12:27:00Z</cp:lastPrinted>
  <dcterms:modified xsi:type="dcterms:W3CDTF">2023-03-20T10:49:00Z</dcterms:modified>
  <cp:revision>30</cp:revision>
  <dc:subject/>
  <dc:title/>
</cp:coreProperties>
</file>