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uper Mario Bros. ve film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, 14., 15. a 16.4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3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6.4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