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1"/>
          <w:szCs w:val="21"/>
        </w:rPr>
        <w:t>uzavřená níže uvedeného dne, měsíce a roku dle §2079 a násl. z.č. 89/2012 Sb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1"/>
          <w:szCs w:val="21"/>
        </w:rPr>
        <w:t>občanský zákoník (dále též „OZ“) a příslušných ustanovení z.č. 219/2000 Sb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1"/>
          <w:szCs w:val="21"/>
        </w:rPr>
        <w:t>o majetku České republiky a jejím vystupování v právních vztazích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1"/>
          <w:szCs w:val="21"/>
        </w:rPr>
        <w:t>ve znění pozdějších předpisů (dále též „ZoMČR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Smlouva“) mez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sychiatrická nemocnice Bohn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 (DIČ):</w:t>
        <w:tab/>
        <w:tab/>
        <w:t>00064220 (CZ000642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se sídlem:</w:t>
        <w:tab/>
        <w:tab/>
        <w:t>Ústavní 91, Praha 8, PSČ 181 0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á:</w:t>
        <w:tab/>
        <w:tab/>
        <w:t>MUDr. Zuzanou Barboríkovou, M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dávající“ nebo „PNB“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V CAR-CZ, s. r. 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 (DIČ):</w:t>
        <w:tab/>
        <w:tab/>
        <w:t>02353491(CZ0235349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ídlem:</w:t>
        <w:tab/>
        <w:tab/>
        <w:t>Krasická 355/49, Prostějov, PSČ 796 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á:</w:t>
        <w:tab/>
        <w:tab/>
        <w:t>panem Petrem Minaříkem - jednatel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kupující nebo jednatel“)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odávající a kupující společně též jako „smluvní strany“ a/nebo jednotlivě jako „smluvní strana“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1 - Předmět smlouvy¨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mětem této smlouvy je prodej motorového vozidla Škoda Octavia RZ 8A24604, r. v. 2007, kupní cena vč. DPH 704 648 Kč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s příslušenstvím dle následujícího odstavce, jak stojí a leží (dále jen „vozidla“), tedy povinnost prodávajícího vozidla se všemi součástmi a dokumenty předat kupujícímu, který je za to povinen uhradit kupní ceny, jejichž výše byla stanovena v souladu se ZoMČ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etní hodnota vozidel je vzhledem k odpisům: 0 Kč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vozidle neváznou žádné právní vady, s vadami faktickými a stavem vozidla se kupující   seznámil s tím, že o fyzickém předání vozidla bude smluvními stranami sepsán příslušný </w:t>
      </w:r>
      <w:r>
        <w:rPr>
          <w:rFonts w:cs="Arial" w:ascii="Arial" w:hAnsi="Arial"/>
          <w:b/>
          <w:i/>
          <w:sz w:val="21"/>
          <w:szCs w:val="21"/>
        </w:rPr>
        <w:t>předávací protokol</w:t>
      </w:r>
      <w:r>
        <w:rPr>
          <w:rFonts w:cs="Arial" w:ascii="Arial" w:hAnsi="Arial"/>
          <w:b/>
          <w:sz w:val="21"/>
          <w:szCs w:val="21"/>
        </w:rPr>
        <w:t>, který tvoří přílohu č. 1 této smlouvy</w:t>
      </w:r>
      <w:r>
        <w:rPr>
          <w:rFonts w:cs="Arial" w:ascii="Arial" w:hAnsi="Arial"/>
          <w:sz w:val="21"/>
          <w:szCs w:val="21"/>
        </w:rPr>
        <w:t xml:space="preserve"> a je její nedílnou součást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1"/>
          <w:szCs w:val="21"/>
          <w:lang w:eastAsia="cs-CZ"/>
        </w:rPr>
      </w:pPr>
      <w:r>
        <w:rPr>
          <w:rFonts w:eastAsia="Times New Roman" w:cs="Arial" w:ascii="Arial" w:hAnsi="Arial"/>
          <w:i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Čl. 2 – cena vozidel a jejich předá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vozidla byla v souladu s příslušnými ustanoveními ZoMČR stanovena na částku 72 000 Kč (slovy: sedmdesátdvatisícekorun) s tím, že tato částka bude uhrazena bankovním převodem na běžný účet PNB 16434081/07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ické právo k vozidlu </w:t>
      </w:r>
      <w:r>
        <w:rPr>
          <w:rFonts w:eastAsia="Times New Roman" w:cs="Arial" w:ascii="Arial" w:hAnsi="Arial"/>
          <w:sz w:val="21"/>
          <w:szCs w:val="21"/>
          <w:lang w:eastAsia="cs-CZ"/>
        </w:rPr>
        <w:t xml:space="preserve">přechází na kupujícího okamžikem jeho </w:t>
      </w:r>
      <w:r>
        <w:rPr>
          <w:rFonts w:cs="Arial" w:ascii="Arial" w:hAnsi="Arial"/>
          <w:sz w:val="21"/>
          <w:szCs w:val="21"/>
        </w:rPr>
        <w:t xml:space="preserve">protokolárního předání kupujícímu, a to nejpozději do 10 dnů od podpisu této smlouvy oběma smluvními stranami a </w:t>
      </w:r>
      <w:r>
        <w:rPr>
          <w:rFonts w:eastAsia="Times New Roman" w:cs="Arial" w:ascii="Arial" w:hAnsi="Arial"/>
          <w:sz w:val="21"/>
          <w:szCs w:val="21"/>
          <w:lang w:eastAsia="cs-CZ"/>
        </w:rPr>
        <w:t>úplného zaplacení výše uvedené kupní ceny</w:t>
      </w:r>
      <w:r>
        <w:rPr>
          <w:rFonts w:cs="Arial" w:ascii="Arial" w:hAnsi="Arial"/>
          <w:sz w:val="21"/>
          <w:szCs w:val="21"/>
        </w:rPr>
        <w:t>. Konkrétní termín a místo předání a převzetí vozidla bude stanoveno na základě telefonické dohody smluvních stran. Převzetí dle předcházející věty proběhne v objektu prodávajícího. Fyzické předání majetku a podepsání předávacího protokolu provede za prodávajícího Bronislav Kokrda, tel. 725 705 17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Prodávající odhlásí vozidlo z registru silničních vozidel nejpozději do 5 dnů od předání a kupující je přihlásí v souladu s platnými předpisy u místně a věcně příslušného správního orgánu.</w:t>
      </w:r>
    </w:p>
    <w:p>
      <w:pPr>
        <w:pStyle w:val="Odstavecseseznam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3 - 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smlouva nabývá platnosti dnem podpisu poslední ze smluvních stran a účinnosti okamžikem podpisu předávacího protokol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ouva může být změněna či doplněna pouze písemně, a to formou vzestupně očíslovaných dodatků smlouvy, po jejich podpisu oběma smluvními stran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ouva je vyhotovena v dvou stejnopisech, z nichž prodávající a kupující obdrží po jedn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ávající a kupující prohlašují, že obsah smlouvy je jim jasný a srozumitelný a je projevem jejich svobodné vůle, což stvrzují svými podpisy.</w:t>
      </w:r>
    </w:p>
    <w:p>
      <w:pPr>
        <w:pStyle w:val="Odstavecseseznam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íloha smlouvy: </w:t>
      </w:r>
      <w:r>
        <w:rPr>
          <w:rFonts w:cs="Arial" w:ascii="Arial" w:hAnsi="Arial"/>
          <w:i/>
          <w:sz w:val="21"/>
          <w:szCs w:val="21"/>
        </w:rPr>
        <w:t>Protokol o předání vozid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aze dne…………………</w:t>
        <w:tab/>
        <w:tab/>
        <w:tab/>
        <w:tab/>
        <w:tab/>
        <w:t>V Praze dne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Dr. Zuzana Barboríková, MBA</w:t>
        <w:tab/>
        <w:tab/>
        <w:tab/>
        <w:tab/>
        <w:t>Petr Minaří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sychiatrická nemocnice Bohnice                                            jednatel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íloh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Protokol o předání vozid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sobní automobil: Škoda Octavi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ční značka: 8A28604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v tachometru: 144 213 Km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N: TMBBE61Z98206602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chnický průkaz č. UC 1919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vědčení o technickém průkazu uloženo v depozitu registru vozidel MHM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chnický stav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K a emise platné do: 21. 10.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tor a příslušenství: Motor funkční, svítí signalizace moto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vozek a karoserie: hlučná přední náprava, drobné oděrky a promáčkli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Řízení: funkčn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zdy: Opotřebení 50 %, ruční brzda funkč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neumatiky: Opotřebení 50%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iér: Středně opotřebený interiér, stav odpovídá stáří vozid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ýbava: 2 autoklíče s dálkovým ovládáním otvírání dveří, povinná výba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Praze dne......................................</w:t>
        <w:tab/>
        <w:tab/>
        <w:tab/>
        <w:t>V Praze dne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prodávajícího – Bronislav Kokrda </w:t>
        <w:tab/>
        <w:tab/>
        <w:tab/>
        <w:t>Za kupujícího – Petr Minařík</w:t>
      </w:r>
    </w:p>
    <w:p>
      <w:pPr>
        <w:pStyle w:val="Normal"/>
        <w:spacing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51:00Z</dcterms:created>
  <dc:creator>SIVT</dc:creator>
  <dc:description/>
  <cp:keywords/>
  <dc:language>en-US</dc:language>
  <cp:lastModifiedBy>bkokrda</cp:lastModifiedBy>
  <cp:lastPrinted>2023-02-28T15:40:00Z</cp:lastPrinted>
  <dcterms:modified xsi:type="dcterms:W3CDTF">2023-03-13T08:45:00Z</dcterms:modified>
  <cp:revision>9</cp:revision>
  <dc:subject/>
  <dc:title/>
</cp:coreProperties>
</file>