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12/01/03/05/07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17.3.2022                                          </w:t>
        <w:tab/>
        <w:t>VaT s.r.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</w:t>
        <w:tab/>
        <w:t>Lánovská 477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</w:t>
        <w:tab/>
        <w:t>543 01 Vrchlabí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: Mgr. Dagmar Anschlag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úklidové, hygienické a čisticí prostředky na všechna odloučená pracoviště dle objednávkových listů zaslaných emailem dne 17.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hodnota objednaného zboží je do 70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Mgr. D.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 w:val="28"/>
          <w:szCs w:val="28"/>
        </w:rPr>
        <w:t>Příkazce operace: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drtinova@msdrtinova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nova@msdrtin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Roman Karokov</dc:creator>
  <dc:description/>
  <cp:keywords/>
  <dc:language>en-US</dc:language>
  <cp:lastModifiedBy>Školka</cp:lastModifiedBy>
  <cp:lastPrinted>2022-10-07T07:20:00Z</cp:lastPrinted>
  <dcterms:modified xsi:type="dcterms:W3CDTF">2023-04-06T07:30:00Z</dcterms:modified>
  <cp:revision>23</cp:revision>
  <dc:subject/>
  <dc:title>MATEŘSKÁ ŠKOLA, DVŮR KRÁLOVÉ NAD LABEM,</dc:title>
</cp:coreProperties>
</file>