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, Jablonec nad Nisou, U Balvanu 16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Č: 60252758, e-mail: </w:t>
      </w:r>
      <w:hyperlink r:id="rId2">
        <w:r>
          <w:rPr>
            <w:rStyle w:val="InternetLink"/>
          </w:rPr>
          <w:t>kozlovsky.jiri@gymjbc.cz</w:t>
        </w:r>
      </w:hyperlink>
      <w:r>
        <w:rPr/>
        <w:t>, telefon: 4833200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stoupena: Mgr. Jiří Kozlovský, ředitel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Objednávka na základě předchozí cenové nabídky</w:t>
      </w:r>
      <w:r>
        <w:rPr>
          <w:sz w:val="24"/>
          <w:szCs w:val="24"/>
        </w:rPr>
        <w:t xml:space="preserve"> – kurz mezipředmětových vztah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</w:t>
        <w:tab/>
        <w:tab/>
        <w:t>Restaurace-penzion U Zámku „Brněnka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rázová Jarosla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>Jesenická 197, 788 14 Rapotín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73203408, DIČ: CZ57592102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bytovací zařízení:</w:t>
        <w:tab/>
        <w:t xml:space="preserve"> Penzion Brněn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>Žárovská 730, 788 15 Velké Los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: 73203408, DIČ: CZ5759210281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Termín akce</w:t>
      </w:r>
      <w:r>
        <w:rPr>
          <w:sz w:val="24"/>
          <w:szCs w:val="24"/>
        </w:rPr>
        <w:t>:       (příjezd 29. 5. 2023  v odpoledních hodinách, odjezd 2. 6. 2023 v dopoledních hodinách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Předpokládaný počet osob</w:t>
      </w:r>
      <w:r>
        <w:rPr>
          <w:sz w:val="24"/>
          <w:szCs w:val="24"/>
        </w:rPr>
        <w:t>:</w:t>
        <w:tab/>
        <w:t>60 žáků (věk 16 let) max.</w:t>
      </w:r>
    </w:p>
    <w:p>
      <w:pPr>
        <w:pStyle w:val="Odstavecseseznamem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5 pedagogů </w:t>
      </w:r>
      <w:r>
        <w:rPr>
          <w:b/>
          <w:sz w:val="24"/>
          <w:szCs w:val="24"/>
        </w:rPr>
        <w:t>(samostatná fakturace ubytování a stravování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nabídky: ubytování a stravování účastníků kurzu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aná cena v Kč:</w:t>
        <w:tab/>
      </w:r>
      <w:r>
        <w:rPr>
          <w:bCs/>
          <w:sz w:val="24"/>
          <w:szCs w:val="24"/>
        </w:rPr>
        <w:t>ubytování:</w:t>
        <w:tab/>
        <w:t>300,- osoba/den</w:t>
      </w:r>
    </w:p>
    <w:p>
      <w:pPr>
        <w:pStyle w:val="Odstavecseseznamem"/>
        <w:ind w:left="2136" w:firstLine="696"/>
        <w:rPr>
          <w:bCs/>
          <w:sz w:val="24"/>
          <w:szCs w:val="24"/>
        </w:rPr>
      </w:pPr>
      <w:r>
        <w:rPr>
          <w:bCs/>
          <w:sz w:val="24"/>
          <w:szCs w:val="24"/>
        </w:rPr>
        <w:t>stravování:</w:t>
        <w:tab/>
        <w:t>250,- osoba/polopenze</w:t>
      </w:r>
    </w:p>
    <w:p>
      <w:pPr>
        <w:pStyle w:val="Odstavecseseznamem"/>
        <w:ind w:left="2136" w:firstLine="696"/>
        <w:rPr>
          <w:bCs/>
          <w:sz w:val="24"/>
          <w:szCs w:val="24"/>
        </w:rPr>
      </w:pPr>
      <w:r>
        <w:rPr>
          <w:bCs/>
          <w:sz w:val="24"/>
          <w:szCs w:val="24"/>
        </w:rPr>
        <w:t>celkem:</w:t>
        <w:tab/>
        <w:t>550,- osoba/den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Požadavky na ubytování</w:t>
      </w:r>
      <w:r>
        <w:rPr>
          <w:sz w:val="24"/>
          <w:szCs w:val="24"/>
        </w:rPr>
        <w:t>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a/ Pokoje se společným soc. zařízením, oddělené dívky - chlapci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/parkovací plocha pro 2 autobusy v blízkosti ubytování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Požadavky na stravování</w:t>
      </w:r>
      <w:r>
        <w:rPr>
          <w:sz w:val="24"/>
          <w:szCs w:val="24"/>
        </w:rPr>
        <w:t>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lopenze – začíná večeří 29. 5. a končí snídaní 2. 6. 2023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travování v ubytovacím objektu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Fakturace: </w:t>
      </w:r>
      <w:r>
        <w:rPr>
          <w:sz w:val="24"/>
          <w:szCs w:val="24"/>
        </w:rPr>
        <w:t xml:space="preserve">fakturovaná částka za žáky bude za počet </w:t>
      </w:r>
      <w:r>
        <w:rPr>
          <w:b/>
          <w:sz w:val="24"/>
          <w:szCs w:val="24"/>
        </w:rPr>
        <w:t>skutečně přítomných</w:t>
      </w:r>
      <w:r>
        <w:rPr>
          <w:sz w:val="24"/>
          <w:szCs w:val="24"/>
        </w:rPr>
        <w:t xml:space="preserve"> účastníků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  <w:t>Ve fakturové částce budou uvedeny ceny za ubytování a stravování jako dvě samostatné položky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  <w:t>Dodavatel nepožaduje zálohu předem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  <w:t>05. 04. 2023</w:t>
        <w:tab/>
        <w:tab/>
        <w:tab/>
        <w:tab/>
        <w:tab/>
        <w:tab/>
        <w:t>Mgr. Jiří Kozlovský, ředitel školy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vrzení objednáv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staurace-penzion U Zámku „Brněnka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rázová Jaroslav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Jesenická 197, 788 14, Rapotín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IČ: 73203408, DIČ: CZ575921028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/>
        <w:t>Potvrzujeme přijetí objednávky - Gymnázium, Jablonec nad Nisou, U Balvanu 16, příspěvková organizace, IČ: 60252758 – a tuto objednávku potvrzujeme.</w:t>
      </w:r>
    </w:p>
    <w:p>
      <w:pPr>
        <w:pStyle w:val="Odstavecseseznamem"/>
        <w:rPr/>
      </w:pPr>
      <w:r>
        <w:rPr/>
        <w:t>Předmět nabídky: ubytování a stravování účastníků kurzu.</w:t>
      </w:r>
    </w:p>
    <w:p>
      <w:pPr>
        <w:pStyle w:val="Odstavecseseznamem"/>
        <w:rPr/>
      </w:pPr>
      <w:r>
        <w:rPr/>
        <w:t>Termín: od 29. .5. do 02. 06. 2023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Rapotíně dne:</w:t>
        <w:tab/>
        <w:t>05. 04. 2023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a dodavatele (jméno)</w:t>
        <w:tab/>
        <w:t>Jaroslava Mráz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………………………………………</w:t>
      </w:r>
    </w:p>
    <w:p>
      <w:pPr>
        <w:pStyle w:val="Odstavecseseznamem"/>
        <w:rPr/>
      </w:pPr>
      <w:r>
        <w:rPr/>
        <w:t>Podpis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sky.jiri@gymjb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7:00Z</dcterms:created>
  <dc:creator>Jiří kozlovsky</dc:creator>
  <dc:description/>
  <cp:keywords/>
  <dc:language>en-US</dc:language>
  <cp:lastModifiedBy>kozlovsky.jiri</cp:lastModifiedBy>
  <dcterms:modified xsi:type="dcterms:W3CDTF">2023-04-06T06:57:00Z</dcterms:modified>
  <cp:revision>8</cp:revision>
  <dc:subject/>
  <dc:title>Gymnázium, Jablonec nad Nisou, U Balvanu 16, příspěvková organizace</dc:title>
</cp:coreProperties>
</file>