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UPNÍ SMLOUV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na dodávku 3 ks osobních vozidel pro vedení organizac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č. 02 005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podle ust. § 2586 a násl. zák. č. 89/2012 Sb., občanský zákoník, ve znění pozdějších změn a doplňků, níže uvedeného dne, měsíce a roku mezi smluvními stran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340" w:hanging="2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davatel: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  <w:tab/>
        <w:tab/>
        <w:t>S.A.S. cz s.r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                        </w:t>
        <w:tab/>
        <w:t xml:space="preserve">Lhotka 81, 560 02 Česká Třeboová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saný v obch.rejstříku u    </w:t>
        <w:tab/>
        <w:t xml:space="preserve">Krajského soudu v Hradci Králové, oddíl C, vložka 9611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:            </w:t>
        <w:tab/>
        <w:t xml:space="preserve">   </w:t>
        <w:tab/>
        <w:t>Ing. Miloš Pavlíč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        </w:t>
        <w:tab/>
        <w:t>MONETA Money Bank, a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                    </w:t>
        <w:tab/>
        <w:t>223893475/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                                   </w:t>
        <w:tab/>
        <w:t>647909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                                 </w:t>
        <w:tab/>
        <w:t>CZ6479095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fonní spojení:         </w:t>
        <w:tab/>
        <w:t>773 466 205</w:t>
      </w:r>
    </w:p>
    <w:p>
      <w:pPr>
        <w:pStyle w:val="Normal"/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- mail:                         </w:t>
        <w:tab/>
        <w:tab/>
        <w:t>kiaprodej@sasauto.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Times New Roman" w:cs="Times New Roman"/>
          <w:color w:val="000000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Objednatel: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zxx" w:bidi="zxx"/>
        </w:rPr>
        <w:t xml:space="preserve">            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Pardubický kraj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/>
        </w:rPr>
        <w:t xml:space="preserve">se sídlem Komenského náměstí 125,   532 11  Pardubice, zastoupený ve smyslu zřizovací listiny ze dne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17. 4. 2003 čj.KrÚ 8730/2003/OS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/>
        </w:rPr>
        <w:t xml:space="preserve"> příspěvkovou organizací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  <w:t>Rehabilitační ústav Brandýs nad Orlic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Se sídlem                        </w:t>
        <w:tab/>
        <w:t>Lázeňská 58, 561 12 Brandýs nad Orlic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Zapsaný                           </w:t>
        <w:tab/>
        <w:t>v obch. rejstříku vedeném Kr. soudem v Hradci Králové, Pr/71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Zastoupený: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</w:t>
        <w:tab/>
        <w:t>ředitelkou Mgr. Světlanou Jeřábkovo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mallCap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Bankovní spojení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zxx" w:bidi="zxx"/>
        </w:rPr>
        <w:t xml:space="preserve">:              </w:t>
        <w:tab/>
      </w:r>
      <w:r>
        <w:rPr>
          <w:rFonts w:cs="Times New Roman" w:ascii="Times New Roman" w:hAnsi="Times New Roman"/>
          <w:sz w:val="24"/>
          <w:szCs w:val="24"/>
        </w:rPr>
        <w:t>ČS a.s.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Číslo účtu: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     </w:t>
        <w:tab/>
        <w:t>122 0888 309/0800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eastAsia="zxx" w:bidi="zxx"/>
        </w:rPr>
        <w:t xml:space="preserve">IČ:                                           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0085387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DIČ:                                </w:t>
        <w:tab/>
        <w:t>CZ0085387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  <w:bookmarkStart w:id="0" w:name="_Hlk22625824"/>
      <w:bookmarkStart w:id="1" w:name="_Hlk22625824"/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Osoby uvedené v záhlaví smlouvy prohlašují, že jsou oprávněny v souladu s obecně závaznými právními předpisy podepsat bez dalšího tuto kupní smlouvu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2" w:name="_Hlk22625824"/>
      <w:r>
        <w:rPr>
          <w:rFonts w:cs="Times New Roman" w:ascii="Times New Roman" w:hAnsi="Times New Roman"/>
          <w:sz w:val="24"/>
          <w:szCs w:val="24"/>
        </w:rPr>
        <w:t xml:space="preserve">Dodavatel prohlašuje, že má všechna podnikatelská oprávnění potřebná k dodání předmětu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Tato smlouva je uzavřena na základě výsledků veřejné zakázky malého rozsahu č. VZ 02 005/2023 ze dne 5.4.20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Dodavatel prohlašuje, že předmět smlouvy není předmětem zástavního práva jakékoliv třetí osoby a není zatížen jinými právními vadami, a je plně oprávněn ho prodat. Dodavatel tímto prodává Objednateli níže uvedené vozidlo včetně jeho součástí, příslušenství a s potřebnými doklady pro užívání předmětného vozidla za dohodnutou kupní cenu a kupující tímto níže uvedené vozidlo od prodávajícího za dohodnutou kupní cenu kupuje a přijímá do svého vlastnictv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 w:bidi="zxx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edmět smlouv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em smlouvy je kompletní řádně provedená dodávka 3 ks nových vozidel ve shodné výbavě dle zadávací dokumentace veřejné zakázky VZ 02 005 / 202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vozidla: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ní automob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vární značka: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ab/>
        <w:t>Model: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ed SW 1.5 T-GDi 118 k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Název stupně výbavy:</w:t>
        <w:tab/>
        <w:t>TO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Pakety:</w:t>
        <w:tab/>
        <w:tab/>
        <w:tab/>
        <w:t>Paket Premi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arva vozidla: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ílá WD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klíčů na 1 vozidlo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 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také „vozidla“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 smlouvy kromě vlastní dodávky vozidel zahrnuje vyzkoušení vozidel, včetně následného zaškolení vybraných pracovníků. Součástí dodávky je i předání protokolu o převzet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I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oba, místo a ostatní podmínky plnění</w:t>
      </w:r>
      <w:bookmarkStart w:id="3" w:name="_Hlk2256874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keepLines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a řádného převzetí předmětu smlouvy je do 30.8.2023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tokolární předání a převzetí vozidla včetně příslušenství se uskuteční v místě doda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V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ena a platební podmínky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na za předmět smlouvy je stanovena dohodou smluvních stran a činí celkem: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ena bez DPH:          </w:t>
        <w:tab/>
        <w:t>1 462 760,30 Kč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ástka DPH:</w:t>
        <w:tab/>
        <w:tab/>
        <w:t xml:space="preserve">   307 179,70 Kč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240"/>
        <w:ind w:left="2268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lkem včetně DPH:</w:t>
        <w:tab/>
        <w:t>1 769 940,00 Kč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loha se nesjednává. Dodávka předmětu smlouvy bude uhrazena v plné výši po protokolárním předání a převzetí vozidla na základě daňového dokladu (faktury) Dodavatel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rmín splatnosti faktury je 14 kalendářních dnů po jejím doručení Objednateli. Daňový doklad musí obsahovat veškeré náležitosti v souladu s platným zákonem účetnictví a zákonem o dani z přidané hodno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ytí vlastnického práva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  <w:bookmarkStart w:id="4" w:name="_Hlk22625709"/>
      <w:bookmarkStart w:id="5" w:name="_Hlk22625709"/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6" w:name="_Hlk22625709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astnické právo přechází na kupujícího okamžikem protokolárního převzetí vozidla. Dodavatel předává kupujícímu vozidl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 s veškerým dohodnutým příslušenstvím a vybavením (specifikace je uvedena v protokolu o předání vozidla). Tímto okamžikem, tj. nabytím vlastnictví vozidla přecházejí na Kupujícího veškerá rizika spojena s nebezpečím nahodilé zkázy a nahodilého zhoršení předmětu koup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ruka za jakost, záruční servi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vatel poskytuje na předmět smlouvy záruku 7 let, nebo 150 000 km (dle skutečnosti, která nastane dříve). Záruční lhůta touto smlouvou sjednaná začne plynout ode dne úspěšného protokolárního předání a převzetí dodaného vozid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růběhu záruční doby jsou veškeré servisní úkony prováděny autorizovaným servisem výrobce vozid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veřejnění smlouvy v registru smlu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se dohodly, že objednatel bezodkladně po uzavření této smlouvy odešle smlouvu k řádnému uveřejnění do registru smluv vedeného Ministerstvem vnitra ČR. O uveřejnění smlouvy objednatel bezodkladně informuje druhou smluvní stranu, nebyl-li kontaktní údaj této smluvní strany uveden přímo do registru smluv jako kontakt pro notifikaci o uveřej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berou na vědomí, že nebude-li smlouva zveřejněna ani devadesátý den od jejího uzavření, je následujícím dnem zrušena od počátku s účinky případného bezdůvodného obohac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prohlašují, že žádná část smlouvy nenaplňuje znaky obchodního tajemství (§ 504 zákona č. 89/2012 Sb., občanský zákoník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vatel souhlasí se zpracováním svých ve smlouvě uvedených osobních údajů, konkrétně s jejich zveřejněním v registru smluv ve smyslu zákona č. 340/2015 Sb., o zvláštních podmínkách účinnosti některých smluv, uveřejňování těchto smluv a o registru smluv (zákon o registru smluv) Rehabilitačním ústavem Brandýs nad Orlicí, se sídlem Brandýs nad Orlicí, Lázeňská 58, PSČ 561 12, IČ: 00853879. Souhlas uděluje Dodavatel na dobu neurčitou. Osobní údaje poskytuje dobrovolně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věrečná ujedná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  <w:bookmarkStart w:id="7" w:name="_Hlk22629884"/>
      <w:bookmarkStart w:id="8" w:name="_Hlk22629884"/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bookmarkStart w:id="9" w:name="_Hlk22629884"/>
      <w:bookmarkStart w:id="10" w:name="_Hlk22629913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ato smlouva </w:t>
      </w:r>
      <w:bookmarkEnd w:id="9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bývá platnosti a účinnosti dnem zveřejnění v registru smlu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bookmarkStart w:id="11" w:name="_Hlk22629913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ato smlouva </w:t>
      </w:r>
      <w:bookmarkEnd w:id="1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yla vyhotovena ve dvou výtiscí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jících povahu originálu, jeden pro Objednatele a jeden pro Doda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ékoliv změny nebo doplňky této smlouvy je možné učinit po dohodě stran formou písemných číslovaných dodatků k této smlouvě podepsaných zástupci smluvních str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 věcech výslovně neupravených touto smlouvou se práva a povinnosti smluvních stran řídí příslušnými ustanoveními zák. č. 89/2012 Sb., občanského zákoníku, zejména pak ust. § 2586 a nás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ě strany prohlašují, že si tuto kupní smlouvu sepsanou po vzájemném projednání na základě jejich pravé a svobodné vůle určitě, vážně a srozumitelně a nikoli za nápadně nevýhodných podmínek přečetly a s jejím obsahem souhlasí. Na důkaz toho připojují své podpis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Brandýse nad Orlicí dne 5.4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gr. Světlana Jeřábková                             </w:t>
        <w:tab/>
        <w:tab/>
        <w:tab/>
        <w:tab/>
        <w:t xml:space="preserve"> Tomáš Doutnáč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ředitelka Rehabilitačního ústavu                          </w:t>
        <w:tab/>
        <w:tab/>
        <w:tab/>
        <w:t xml:space="preserve"> na základě plné moci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randýs nad Orlicí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tLeast" w:line="420" w:before="2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00:00Z</dcterms:created>
  <dc:creator>Jana Králiková</dc:creator>
  <dc:description/>
  <cp:keywords/>
  <dc:language>en-US</dc:language>
  <cp:lastModifiedBy>svecova</cp:lastModifiedBy>
  <cp:lastPrinted>2023-04-06T06:59:00Z</cp:lastPrinted>
  <dcterms:modified xsi:type="dcterms:W3CDTF">2023-04-06T05:00:00Z</dcterms:modified>
  <cp:revision>3</cp:revision>
  <dc:subject/>
  <dc:title>SMLOUVA O DÍLO</dc:title>
</cp:coreProperties>
</file>