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 O DÍLO č. 01/20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podle § 2586 a následujících zákona č. 89/2012 Sb. Občanského zákoníku v platném znění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5" w:hanging="1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vatel:</w:t>
        <w:tab/>
        <w:tab/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jméno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Čistá Plzeň, s.r.o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Edvarda Beneše 430/23, 301 00 Plzeň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jednání smluvní:</w:t>
        <w:tab/>
        <w:tab/>
        <w:t>Otakar Horák, jednatel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pro jednání technické:  </w:t>
        <w:tab/>
        <w:tab/>
        <w:t>Ing. Jan Šneberk, technický náměstek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 xml:space="preserve">KB Plzeň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ú.  </w:t>
        <w:tab/>
        <w:tab/>
        <w:tab/>
        <w:tab/>
        <w:tab/>
        <w:t>43-3711080207/0100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 xml:space="preserve">28046153   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 xml:space="preserve">CZ28046153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rejstřík:</w:t>
        <w:tab/>
        <w:t>Oddíl „C“, vložka 22669, ved. u Krajského sudu v Plzn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5" w:hanging="1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jméno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ng. Zdeněk Bláha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hotíkov 74, 330 17 Chotíkov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jednání smluvní a technické:  Ing. Zdeněk Bláha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Fio banka a.s., pobočka Plzeň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ú.  </w:t>
        <w:tab/>
        <w:tab/>
        <w:tab/>
        <w:tab/>
        <w:tab/>
        <w:t>2600380472/2010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 xml:space="preserve">113 75701  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  <w:t xml:space="preserve">CZ 530820066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tabs>
          <w:tab w:val="clear" w:pos="708"/>
          <w:tab w:val="left" w:pos="8647" w:leader="none"/>
        </w:tabs>
        <w:ind w:left="284" w:right="1" w:firstLine="142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Tato smlouva o dílo popisuje právní úpravu vztahu smluvních stran při projektové dokumentaci akce „Plzeň, Jateční ul. „kompostárna a střepiště“ bude vycházet ze současného stavu pozemků určených pro výstavbu kompostovací plochy a střepiště na pozemcích č. </w:t>
      </w:r>
      <w:r>
        <w:rPr>
          <w:rFonts w:cs="Calibri" w:ascii="Calibri" w:hAnsi="Calibri"/>
          <w:sz w:val="22"/>
          <w:szCs w:val="22"/>
        </w:rPr>
        <w:t xml:space="preserve">123595/115 a 12595/120 v k.ú. Plzeň 4. Přístupová komunikace do kompostárny bude navazovat na Jateční ulici, na stávající chodníkový přejezd. Dopravní napojení kompostárny v Jateční ulici bude umožňovat pouze příjezd od středu města (od Rokycanské tř.) a výjezd pouze směrem na Plzeň – Roudnou a Lochotín. Vozovka v Jateční ulici neumožňuje vytvoření nového odbočovacího pruhu bez zásahu do chodníků. Odbočovací pruh nebude součástí nabízené PD. </w:t>
      </w:r>
      <w:r>
        <w:rPr>
          <w:rFonts w:cs="Calibri" w:ascii="Calibri" w:hAnsi="Calibri"/>
          <w:bCs/>
          <w:color w:val="000000"/>
          <w:sz w:val="22"/>
          <w:szCs w:val="22"/>
        </w:rPr>
        <w:t>To bude v projektové dokumentaci zohledněné. Přípravné, projektové a inženýrské práce budou provedené dle rozsahu uvedené v článku I. této smlouvy.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kompostovací plochy a střepiště bude umístěná na pozemcích města Plzně, před podáním žádosti o povolení stavby bude muset uzavřít stavebník se Statutárním městem Plzeň nájemní smlouvu nebo jiný smluvní dokument o souhlasu vaší stavby na jejich pozemcích. Zde poskytne zhotovitel součinnost při jednání objednatele s majitelem pozemků dotčených stavbou.</w:t>
      </w:r>
    </w:p>
    <w:p>
      <w:pPr>
        <w:pStyle w:val="Normal"/>
        <w:ind w:right="226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ind w:left="284" w:right="226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em se pro účely této smlouvy rozumí autorizovaná fyzická osoba, uvedená jako „Zhotovitel“ v této smlouvě, oprávněná vykonávat vybrané a odborné činnosti v oboru projektování ve výstavbě a oprávněná užívat chráněné označení „autorizovaný inženýr“, (dále jen Zhotovitel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díla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dodat, objednatel odebrat a zhotoviteli zaplatit práce, jejichž výsledkem bude projekt pro společné povolení stavby „Plzeň, Jateční ul., kompostárna a střepiště“. Zhotovitel provede nebo zajistí pro objednatele následující práce:</w:t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1 </w:t>
        <w:tab/>
        <w:t>Zhotovitel zajistí přípravné práce v rozsahu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ení existence podzemní inženýrských sítí a zajištění katastrálních podkladů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chymetrické zaměření – příjezd + plocha pro stavbu + nejbližší okolí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Geologický průzkum – kopané sondy na ploše navrhované kompostárny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2</w:t>
        <w:tab/>
        <w:t>Zhotovitel vypracuje projektovou dokumentaci výše uvedené stavby v úrovni projektu pro společné povolení stavby (DUR + PSP). Projektová dokumentace bude zpracována v digitální formě v rozsahu daném Stavebním zákonem pro sloučené územní a stavební řízení. Projektová dokumentace bude obsahovat odbytový propočet a výkaz výměr a potřebné posudky pro povolení stavb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3</w:t>
        <w:tab/>
        <w:t>Zhotovitel zajistí inženýrskou činnost pro vydání společného povolení v rozsahu:</w:t>
      </w:r>
    </w:p>
    <w:p>
      <w:pPr>
        <w:pStyle w:val="Normal"/>
        <w:numPr>
          <w:ilvl w:val="1"/>
          <w:numId w:val="5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projektové dokumentace s dotčenými orgány státní správy a organizacemi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dání souhlasu s kácením dřevin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olení středního zdroje znečištění ovzduší – kompostovací ploch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rojednání umístění stavby s vlastníkem pozemků – spolupráce s objednatelem při zajištění souhlasu se stavbou – Statutárním městem Plzeň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ání žádosti o společné povolení stavby a zajištění jeho vydání včetně nabytí právní moci.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a plnění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postupně a předat jej objednateli nejpozději do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1</w:t>
        <w:tab/>
        <w:t>přípravné práce dle bodu I.1</w:t>
        <w:tab/>
        <w:t xml:space="preserve"> </w:t>
        <w:tab/>
        <w:tab/>
        <w:tab/>
        <w:tab/>
        <w:tab/>
        <w:t xml:space="preserve">15. 5. 2023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II.2</w:t>
        <w:tab/>
        <w:t>projektová dokumentace DUSP dle bodu I.2</w:t>
        <w:tab/>
        <w:tab/>
        <w:tab/>
        <w:tab/>
        <w:t>15. 7. 2023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3</w:t>
        <w:tab/>
        <w:t>Inženýrská činnost dle bodu I.3, podání žádosti o společné povolení</w:t>
        <w:tab/>
        <w:t>15. 9. 2023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4</w:t>
        <w:tab/>
        <w:t>Inženýrská činnost, vydání povolení stavby s nabytím právní moci       předpoklad 15. 2. 202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III.1</w:t>
        <w:tab/>
        <w:t>Cena za zhotovení předmětu smlouvy v rozsahu čl. I této smlouvy je stanovena dohodou smluvních stran podle ustanovení zákona č. 562/1990 Sb. o cenách a představuje součet následujících polože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1.1</w:t>
        <w:tab/>
        <w:t>přípravné práce dle bodu I.1</w:t>
        <w:tab/>
        <w:t xml:space="preserve"> </w:t>
        <w:tab/>
        <w:tab/>
        <w:tab/>
        <w:tab/>
        <w:tab/>
        <w:t>58 00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II.1.2</w:t>
        <w:tab/>
        <w:t>projektová dokumentace DUSP dle bodu I.2</w:t>
        <w:tab/>
        <w:tab/>
        <w:tab/>
        <w:tab/>
        <w:t>215 000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1.3</w:t>
        <w:tab/>
        <w:t>Inženýrská činnost dle bodu I.3, vydání společného povolení</w:t>
        <w:tab/>
        <w:tab/>
        <w:t>25 000,- Kč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činí </w:t>
      </w:r>
      <w:r>
        <w:rPr>
          <w:rFonts w:cs="Calibri" w:ascii="Calibri" w:hAnsi="Calibri"/>
          <w:b/>
          <w:sz w:val="22"/>
          <w:szCs w:val="22"/>
        </w:rPr>
        <w:t>298 000,-Kč</w:t>
      </w:r>
      <w:r>
        <w:rPr>
          <w:rFonts w:cs="Calibri" w:ascii="Calibri" w:hAnsi="Calibri"/>
          <w:sz w:val="22"/>
          <w:szCs w:val="22"/>
        </w:rPr>
        <w:t xml:space="preserve">, slovy dvěstědevedesátosmtisíc Kč. 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2</w:t>
        <w:tab/>
        <w:t xml:space="preserve">K dohodnuté ceně bude připočítána zákonná sazba DPH. 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3</w:t>
        <w:tab/>
        <w:t>Správní poplatky související s vydáním povolení stavby uhradí zhotovitel, přeúčtuje je objednateli.</w:t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4</w:t>
        <w:tab/>
        <w:t xml:space="preserve">Pokud bude během realizace této smlouvy rozsah díla rozšířen nebo redukován na pokyn objednatele, zhotovitel zvýší nebo sníží po vzájemné dohodě s objednatelem celkovou cenu. Požadované práce nad rámec specifikace budou kalkulovány pomocí sazebníku projektových a inženýrských činností UNIKA a hodinové náročnosti těchto pra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TextBodyIndent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1</w:t>
        <w:tab/>
        <w:t>Cenu za zhotovení díla uhradí objednatel na základě faktury, kterou zhotovitel vystaví a odešle objednateli v termínech předání dílčích části díla.</w:t>
      </w:r>
    </w:p>
    <w:p>
      <w:pPr>
        <w:pStyle w:val="TextBodyIndent"/>
        <w:numPr>
          <w:ilvl w:val="0"/>
          <w:numId w:val="6"/>
        </w:numPr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dle bodu I.1 a I.2</w:t>
        <w:tab/>
        <w:tab/>
        <w:tab/>
        <w:tab/>
        <w:t xml:space="preserve">15. 7. 2023 </w:t>
        <w:tab/>
        <w:tab/>
        <w:tab/>
        <w:t>273 000,- Kč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dle bodu I.3 po vydání povolení</w:t>
        <w:tab/>
        <w:t xml:space="preserve">předpoklad 15. 2. 2024 </w:t>
        <w:tab/>
        <w:tab/>
        <w:tab/>
        <w:t>25 000,- Kč</w:t>
      </w:r>
    </w:p>
    <w:p>
      <w:pPr>
        <w:pStyle w:val="TextBodyIndent"/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sz w:val="22"/>
          <w:szCs w:val="22"/>
        </w:rPr>
        <w:t>IV.2</w:t>
        <w:tab/>
        <w:t>Faktura bude obsahovat tyto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rPr/>
      </w:pPr>
      <w:r>
        <w:rPr>
          <w:rFonts w:cs="Calibri" w:ascii="Calibri" w:hAnsi="Calibri"/>
          <w:sz w:val="22"/>
          <w:szCs w:val="22"/>
        </w:rPr>
        <w:t>označení povinné a oprávněné osoby, adresa, sídlo, IČ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rPr/>
      </w:pPr>
      <w:r>
        <w:rPr>
          <w:rFonts w:cs="Calibri" w:ascii="Calibri" w:hAnsi="Calibri"/>
          <w:sz w:val="22"/>
          <w:szCs w:val="22"/>
        </w:rPr>
        <w:t>číslo fak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 fak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rPr/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ou sumu (včetně DP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právněné osoby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odsazen2"/>
        <w:spacing w:lineRule="auto" w:line="24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3 </w:t>
        <w:tab/>
        <w:t>V případě, že faktura nebude obsahovat náležitosti uvedené v této smlouvě, objednatel je oprávněn vrátit ji zhotoviteli k doplnění. V takovém případě se přerušuje lhůta splatnosti a nová lhůta splatnosti začne plynout doručením opravené faktury objednavateli.</w:t>
      </w:r>
    </w:p>
    <w:p>
      <w:pPr>
        <w:pStyle w:val="TextBody"/>
        <w:ind w:left="709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IV.4  </w:t>
        <w:tab/>
        <w:t>Lhůta splatnosti faktury je 14 dní ode dne vystave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pokuty</w:t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1</w:t>
        <w:tab/>
        <w:t>Nedodrží-li zhotovitel termín uvedený v čl. III této smlouvy, má objednatel právo účtovat zhotoviteli smluvní pokutu ve výši 0,5 % z ceny díla za každý započatý týden prodlení zapříčiněným zhotovitelem z částky uvedené v čl. IV smlouvy.</w:t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odsazen3"/>
        <w:spacing w:lineRule="auto" w:line="240"/>
        <w:ind w:left="709" w:hanging="709"/>
        <w:rPr/>
      </w:pPr>
      <w:r>
        <w:rPr>
          <w:rFonts w:cs="Calibri" w:ascii="Calibri" w:hAnsi="Calibri"/>
          <w:sz w:val="22"/>
          <w:szCs w:val="22"/>
        </w:rPr>
        <w:t>V.2</w:t>
        <w:tab/>
        <w:t xml:space="preserve">Je-li objednatel v prodlení s placením faktury, bude zhotovitel účtovat smluvní pokutu z prodlení ve výši 0,5 % z ceny díla za každý započatý týden prodlení dohodnuté splátky, který překročí 30 dnů po dohodnutém termínu úhrad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Ostatní a závěrečná ustanovení</w:t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1</w:t>
        <w:tab/>
        <w:t>Zhotovitel bude při plnění předmětu této smlouvy postupovat s odbornou péčí. Zavazuje se dodržovat všeobecně závazné předpisy, technické normy a podmínky této smlouvy. Zhotovitel se bude řídit výchozími podklady objednavatele, jeho pokyny, zápisy a dohodami oprávněných pracovníků smluvních stran.</w:t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2</w:t>
        <w:tab/>
        <w:t xml:space="preserve">Zhotovitel prohlašuje, že má oprávnění vykonávat živnost v rozsahu článku II této smlouvy. V případě, kdy objednatel o to požádá, je zhotovitel povinen umožnit mu nahlédnout do živnostenského oprávnění. </w:t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3</w:t>
        <w:tab/>
        <w:t>Zhotovitel vypracuje a odběrateli předá projektový návrh technické řešení stavby dle bodu I.2 v rámci dohodnuté ceny ve dvou výtiscích v termínu do 15. 6. 2023 k projednání a připomínkování. Projektovou dokumentaci pro společné povolení dle bodu I.2 předá ve dvou výtiscích v termínu vypracování DUSP, tedy 15. 7. 2023. Zbývající 4 výtisky projektové dokumentace použije zhotovitel pro inženýrskou činnost dle bodu I.3. Při podání žádosti o vydání společného povolení předá zhotovitel objednateli 4 výtisky a 1 x v digitální formě, tedy 15. 9. 2023.</w:t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4</w:t>
        <w:tab/>
        <w:t xml:space="preserve">Měnit nebo doplňovat text této smlouvy je možné jen formou písemných dodatků, které budou platné, jestliže budou řádně potvrzené a podepsané oprávněnými zástupci obou smluvních stran. </w:t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odsazen3"/>
        <w:spacing w:lineRule="auto" w:line="240"/>
        <w:ind w:left="709" w:hanging="709"/>
        <w:rPr/>
      </w:pPr>
      <w:r>
        <w:rPr>
          <w:rFonts w:cs="Calibri" w:ascii="Calibri" w:hAnsi="Calibri"/>
          <w:sz w:val="22"/>
          <w:szCs w:val="22"/>
        </w:rPr>
        <w:t>VI.5</w:t>
        <w:tab/>
        <w:t xml:space="preserve">Pro právní vztahy mezi smluvními stranami platí příslušná ustanovení občanského a obchodního zákoníku s případnými dalšími předpisy k němu vydanými. </w:t>
      </w:r>
    </w:p>
    <w:p>
      <w:pPr>
        <w:pStyle w:val="Zkladntextodsazen3"/>
        <w:spacing w:lineRule="auto" w:line="240"/>
        <w:ind w:left="709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Zkladntextodsazen3"/>
        <w:spacing w:lineRule="auto" w:line="240"/>
        <w:ind w:left="709" w:hanging="709"/>
        <w:rPr/>
      </w:pPr>
      <w:r>
        <w:rPr>
          <w:rFonts w:cs="Calibri" w:ascii="Calibri" w:hAnsi="Calibri"/>
          <w:sz w:val="22"/>
          <w:szCs w:val="22"/>
        </w:rPr>
        <w:t>VI.6</w:t>
        <w:tab/>
        <w:t>Tato smlouva je vypracována ve třech výtiscích, ze kterých si dva ponechá objednatel a jeden zhotovitel.</w:t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  3.4.2023</w:t>
        <w:tab/>
        <w:tab/>
        <w:tab/>
        <w:tab/>
        <w:tab/>
        <w:tab/>
        <w:t>V Chotíkově dne 29. 3. 2023</w:t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Zkladntextodsazen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</w:t>
        <w:tab/>
        <w:t xml:space="preserve">             </w:t>
        <w:tab/>
        <w:tab/>
        <w:tab/>
        <w:tab/>
        <w:t xml:space="preserve"> …………………………..</w:t>
      </w:r>
    </w:p>
    <w:p>
      <w:pPr>
        <w:pStyle w:val="Zkladntextodsazen3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takar Horák</w:t>
        <w:tab/>
        <w:tab/>
        <w:tab/>
        <w:t xml:space="preserve">   </w:t>
        <w:tab/>
        <w:tab/>
        <w:tab/>
        <w:tab/>
        <w:tab/>
        <w:t>Ing. Zdeněk Bláha</w:t>
      </w:r>
    </w:p>
    <w:p>
      <w:pPr>
        <w:pStyle w:val="Zkladntextodsazen3"/>
        <w:spacing w:lineRule="auto" w:line="240"/>
        <w:rPr/>
      </w:pPr>
      <w:r>
        <w:rPr>
          <w:rFonts w:cs="Calibri" w:ascii="Calibri" w:hAnsi="Calibri"/>
          <w:sz w:val="22"/>
          <w:szCs w:val="22"/>
        </w:rPr>
        <w:t>jednatel společnosti</w:t>
        <w:tab/>
        <w:t xml:space="preserve">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59" w:right="1274" w:gutter="0" w:header="0" w:top="1418" w:footer="4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333333"/>
      </w:rPr>
    </w:pPr>
    <w:r>
      <w:rPr>
        <w:color w:val="333333"/>
      </w:rPr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rPr/>
    </w:pPr>
    <w:r>
      <w:rPr>
        <w:rFonts w:cs="Calibri" w:ascii="Calibri" w:hAnsi="Calibri"/>
        <w:color w:val="333333"/>
        <w:sz w:val="18"/>
        <w:szCs w:val="18"/>
      </w:rPr>
      <w:t xml:space="preserve">Smlouva o dílo č. 01/2023                     str. </w:t>
    </w:r>
    <w:r>
      <w:rPr>
        <w:rStyle w:val="PageNumber"/>
        <w:rFonts w:cs="Calibri" w:ascii="Calibri" w:hAnsi="Calibri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333333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333333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333333"/>
      </w:rPr>
      <w:t>4</w:t>
    </w:r>
    <w:r>
      <w:rPr>
        <w:rStyle w:val="PageNumber"/>
        <w:sz w:val="18"/>
        <w:szCs w:val="18"/>
        <w:rFonts w:cs="Calibri" w:ascii="Calibri" w:hAnsi="Calibri"/>
        <w:color w:val="333333"/>
      </w:rPr>
      <w:fldChar w:fldCharType="end"/>
    </w:r>
    <w:r>
      <w:rPr>
        <w:rStyle w:val="PageNumber"/>
        <w:rFonts w:cs="Calibri" w:ascii="Calibri" w:hAnsi="Calibri"/>
        <w:color w:val="333333"/>
        <w:sz w:val="18"/>
        <w:szCs w:val="18"/>
      </w:rPr>
      <w:t>/</w:t>
    </w:r>
    <w:r>
      <w:rPr>
        <w:rStyle w:val="PageNumber"/>
        <w:rFonts w:cs="Calibri" w:ascii="Calibri" w:hAnsi="Calibri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  <w:color w:val="333333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333333"/>
      </w:rPr>
      <w:t>4</w:t>
    </w:r>
    <w:r>
      <w:rPr>
        <w:rStyle w:val="PageNumber"/>
        <w:sz w:val="18"/>
        <w:szCs w:val="18"/>
        <w:rFonts w:cs="Calibri" w:ascii="Calibri" w:hAnsi="Calibri"/>
        <w:color w:val="333333"/>
      </w:rPr>
      <w:fldChar w:fldCharType="end"/>
    </w:r>
    <w:r>
      <w:rPr>
        <w:rStyle w:val="PageNumber"/>
        <w:rFonts w:cs="Calibri" w:ascii="Calibri" w:hAnsi="Calibri"/>
        <w:color w:val="333333"/>
        <w:sz w:val="18"/>
        <w:szCs w:val="18"/>
      </w:rPr>
      <w:tab/>
      <w:tab/>
      <w:t>Plzeň, Jateční ul. – kompostárna a střepiště, PD + I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412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3132" w:hanging="360"/>
      </w:pPr>
      <w:rPr>
        <w:rFonts w:ascii="Arial" w:hAnsi="Arial" w:cs="Arial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3852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2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Hana Bláhová</dc:creator>
  <dc:description/>
  <cp:keywords/>
  <dc:language>en-US</dc:language>
  <cp:lastModifiedBy>Brunová Lucie</cp:lastModifiedBy>
  <cp:lastPrinted>2020-06-18T07:34:00Z</cp:lastPrinted>
  <dcterms:modified xsi:type="dcterms:W3CDTF">2023-04-03T07:36:00Z</dcterms:modified>
  <cp:revision>2</cp:revision>
  <dc:subject/>
  <dc:title>SMLOUVA  O  DÍLO č</dc:title>
</cp:coreProperties>
</file>