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odatsml.5200/1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 O D A T E K   č.  1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e smlouvě o nájmu nebytových prostor umístěných v budově č.p. 22 na nám. Svobody č.or. 22 v Miroslavi, určené pro provozování pobočky úřadu práce, uzavřené dne 15. 12. 2011 mezi městem Miroslav, jako pronajímatelem a Českou republikou – Úřadem práce ČR, jako nájemc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1. Město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nám. Svobody 1/1, 671 72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zastoupené Ing. Martinem Plechatým, starostou měst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DIČ: CZ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pronajímatel) na straně jedné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. Česká republika – Úřad práce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Dobrovského 1278/25, 170 00 Praha 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zastoupený Ing. Jiřím Frolcem, jakožto zastupujícím na služebním místě „ředitel Krajské poboč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Úřadu práce České republiky“ na základě příkazu k zastupování podle § 66 zákona číslo 234/2014 Sb.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o státní službě (dále jen „zákon o státní službě“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lang w:eastAsia="ja-JP"/>
        </w:rPr>
      </w:pPr>
      <w:r>
        <w:rPr/>
        <w:t>č.j. UPCR-2021/91092-78099815, ze dne 21.9.202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724 96 99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D datové schránky:   syyztw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Kontaktní a fakturační adres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Česká republika – Úřad práce České republi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Krajská pobočka Úřadu práce České republiky v Brně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Polní 1011/37, 659 59 Br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nájemce) na straně druh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Tímto dodatkem se upravuje čl. III. výše uvedené smlouvy (ve znění pozdějších dodatků ke smlouvě).</w:t>
      </w:r>
    </w:p>
    <w:p>
      <w:pPr>
        <w:pStyle w:val="Normal"/>
        <w:spacing w:lineRule="auto" w:line="240" w:before="0" w:after="0"/>
        <w:jc w:val="both"/>
        <w:rPr/>
      </w:pPr>
      <w:r>
        <w:rPr/>
        <w:t>Předmětem úpravy je zvýšení nájemného o úředně stanovenou míru inflace za rok 2022, tj. o 15,1 %, s účinností od 1. 4. 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Článek III. nově zní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ájemné včetně služeb za nebytové prostory specifikované v čl. I. se sjednává dohodou a činí 1.435,- Kč  (slovy: jedentisícčtyřistatřicetpět Kč) měsíčně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působ úhrady: čtvrtletně, částkou 4.305,- Kč, vždy do 25-tého dne prvního měsíce čtvrtletí, převodním příkazem na účet Správy majetku města Miroslavi, č. ú. 23733741/0100 u Komerční banky, a.s., variabilní symbol 10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Dodatek č. 12 nabývá platnosti dnem podpisu oběma smluvními stranami a účinnosti dnem </w:t>
      </w:r>
      <w:r>
        <w:rPr>
          <w:b/>
        </w:rPr>
        <w:t>1. 4. 2023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Dodatek č. 12 se vyhotovuje ve dvou stejnopisech, z nichž každá strana obdrží po jednom. Ostatní ustanovení smlouvy zůstávají v platn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Miroslavi dne </w:t>
        <w:tab/>
        <w:tab/>
        <w:tab/>
        <w:tab/>
        <w:tab/>
        <w:tab/>
        <w:t>V Brně dne 20.3.202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Za pronajímatele:</w:t>
        <w:tab/>
        <w:tab/>
        <w:tab/>
        <w:tab/>
        <w:tab/>
        <w:tab/>
        <w:t>Za nájemce</w:t>
      </w:r>
    </w:p>
    <w:p>
      <w:pPr>
        <w:pStyle w:val="Normal"/>
        <w:spacing w:lineRule="auto" w:line="240" w:before="0" w:after="0"/>
        <w:jc w:val="both"/>
        <w:rPr/>
      </w:pPr>
      <w:r>
        <w:rPr/>
        <w:t>Ing. Martin Plechatý</w:t>
        <w:tab/>
        <w:tab/>
        <w:tab/>
        <w:tab/>
        <w:tab/>
        <w:tab/>
        <w:t>Ing. Jiří Frolec</w:t>
      </w:r>
    </w:p>
    <w:p>
      <w:pPr>
        <w:pStyle w:val="Normal"/>
        <w:spacing w:lineRule="auto" w:line="240" w:before="0" w:after="0"/>
        <w:jc w:val="both"/>
        <w:rPr/>
      </w:pPr>
      <w:r>
        <w:rPr/>
        <w:t>starosta města</w:t>
        <w:tab/>
        <w:tab/>
        <w:tab/>
        <w:tab/>
        <w:tab/>
        <w:tab/>
        <w:tab/>
        <w:t>zastupující ředitele KrP v Brně ÚP ČR</w:t>
      </w:r>
    </w:p>
    <w:sectPr>
      <w:type w:val="nextPage"/>
      <w:pgSz w:w="11906" w:h="16838"/>
      <w:pgMar w:left="1418" w:right="136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2:00Z</dcterms:created>
  <dc:creator>Správa majetku města Miroslav</dc:creator>
  <dc:description/>
  <cp:keywords/>
  <dc:language>en-US</dc:language>
  <cp:lastModifiedBy>Crha Martin JUDr. PhDr. (UPB-KRP)</cp:lastModifiedBy>
  <cp:lastPrinted>2023-03-17T08:29:00Z</cp:lastPrinted>
  <dcterms:modified xsi:type="dcterms:W3CDTF">2023-04-05T13:12:00Z</dcterms:modified>
  <cp:revision>2</cp:revision>
  <dc:subject/>
  <dc:title/>
</cp:coreProperties>
</file>