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vské zemské muze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ný trh 299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2 00, Brno, Brno-Mě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094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094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Kontaktní osoba: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Identifikace dodavatele: 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S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Žlíbku  2906/1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 00 Praha – Horní Počer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67236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267236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  <w:tab/>
      </w:r>
      <w:r>
        <w:rPr>
          <w:rFonts w:cs="Times New Roman" w:ascii="Times New Roman" w:hAnsi="Times New Roman"/>
          <w:b/>
        </w:rPr>
        <w:t>MZM Brno – dodávka hraček,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émové číslo veřejné zakázky: </w:t>
        <w:tab/>
        <w:t>N006/23/V00008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ruh veřejné zakázky: </w:t>
        <w:tab/>
        <w:tab/>
        <w:tab/>
        <w:t>Veřejná zakázka na dodáv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yp veřejné zakázky: </w:t>
        <w:tab/>
        <w:tab/>
        <w:tab/>
        <w:t>Veřejná zakázka malého rozsah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ruh zadávacího řízení: </w:t>
        <w:tab/>
        <w:tab/>
        <w:t xml:space="preserve">Přímé zadání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em zadavatele Vás vyzývám ve věci veřejné zakázky s názvem: </w:t>
      </w:r>
      <w:r>
        <w:rPr>
          <w:rFonts w:cs="Times New Roman" w:ascii="Times New Roman" w:hAnsi="Times New Roman"/>
          <w:b/>
        </w:rPr>
        <w:t xml:space="preserve">MZM Brno - dodávka hraček, 2023 </w:t>
      </w:r>
      <w:r>
        <w:rPr>
          <w:rFonts w:cs="Times New Roman" w:ascii="Times New Roman" w:hAnsi="Times New Roman"/>
        </w:rPr>
        <w:t>k poskytnutí plnění na základě této objednávk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drobný popis předmětu objednáv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je dodávka hraček v níže uvedeném rozsah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6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87"/>
        <w:gridCol w:w="1587"/>
        <w:gridCol w:w="158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č/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š žirafa 17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245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áci 10 ks v sáčk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9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ari zvířátka v sáčk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59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š T-rex mal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45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š triceratops mal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45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š velociraptor mal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9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45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š Netopýr 23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54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54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afari 12/bal 22-30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6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ut plyšov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, 36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016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952 Kč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a termín plnění objednávky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oravské zemské muzeum, Zelný trh 6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 bude dodáno v průběhu roku 2023 na základě dílčích objednáv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b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ou se splatností 30 dní ve vazbě na dílčí objednáv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vytvoření objednávk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1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dokumentu: </w:t>
        <w:tab/>
        <w:t xml:space="preserve">xx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chválil: </w:t>
        <w:tab/>
        <w:tab/>
        <w:t>xxx generální ředitel MZ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85800" cy="1041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55" r="-52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b/>
        <w:i/>
        <w:color w:val="993333"/>
        <w:sz w:val="16"/>
        <w:szCs w:val="16"/>
      </w:rPr>
      <w:t>xxx</w:t>
    </w:r>
  </w:p>
  <w:p>
    <w:pPr>
      <w:pStyle w:val="Foo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253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025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6:00Z</dcterms:created>
  <dc:creator>user</dc:creator>
  <dc:description/>
  <cp:keywords/>
  <dc:language>en-US</dc:language>
  <cp:lastModifiedBy>Anna Divišová</cp:lastModifiedBy>
  <cp:lastPrinted>2023-04-03T11:31:00Z</cp:lastPrinted>
  <dcterms:modified xsi:type="dcterms:W3CDTF">2023-04-05T13:47:00Z</dcterms:modified>
  <cp:revision>3</cp:revision>
  <dc:subject/>
  <dc:title/>
</cp:coreProperties>
</file>