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2864608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voborská 371, 190 00 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SMLOUVA O ZAJIŠTĚNÍ ŠKOLY V PŘÍRODĚ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4"/>
        <w:rPr/>
      </w:pPr>
      <w:r>
        <w:rPr>
          <w:b w:val="false"/>
          <w:bCs w:val="false"/>
          <w:sz w:val="22"/>
          <w:szCs w:val="22"/>
        </w:rPr>
        <w:tab/>
        <w:tab/>
        <w:tab/>
        <w:t>Základní škola Novobor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ha 9 - Střížkov, Novoborská 371, PSČ 190 00 </w:t>
      </w:r>
    </w:p>
    <w:p>
      <w:pPr>
        <w:pStyle w:val="Normal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Nowrap"/>
          <w:rFonts w:cs="Arial" w:ascii="Arial" w:hAnsi="Arial"/>
          <w:sz w:val="22"/>
          <w:szCs w:val="22"/>
        </w:rPr>
        <w:t>61381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ab/>
        <w:tab/>
        <w:t>CZ61381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Terezou Štaubr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ctive Nature z.s.</w:t>
        <w:br/>
        <w:t>se sídlem:</w:t>
        <w:tab/>
        <w:tab/>
        <w:t xml:space="preserve">Slovinská 15 Praha 10 </w:t>
      </w:r>
    </w:p>
    <w:p>
      <w:pPr>
        <w:pStyle w:val="Normal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Nowrap"/>
          <w:rFonts w:cs="Arial" w:ascii="Arial" w:hAnsi="Arial"/>
          <w:sz w:val="22"/>
          <w:szCs w:val="22"/>
        </w:rPr>
        <w:t>270 39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ab/>
        <w:tab/>
        <w:t>CZ27039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PaedDr. Ivana Schmid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Dodavatel“ na straně druhé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u o zajištění školy v přírodě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cs="Arial" w:ascii="Arial" w:hAnsi="Arial"/>
          <w:bCs/>
          <w:sz w:val="22"/>
          <w:szCs w:val="22"/>
        </w:rPr>
        <w:t>zajištění pobytu a dalších níže specifikovaných služeb v souladu se zákonem č. 258/2000Sb., o ochraně veřejného zdraví, ve znění pozdějších předpisů, vyhlášky č.  106/2001 Sb., o hygienických požadavcích na zotavovací akce pro děti, ve znění pozdějších předpisů a vyhlášky č. 410/2005 Sb., o hygienických požadavcích na prostory a provoz zařízení a provozoven pro výchovu a vzdělávání dětí a mladistvých,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b/>
          <w:bCs/>
        </w:rPr>
        <w:t>TERMÍN A MÍSTO POBYTU, UBYTOVÁNÍ, STRAVOVÁNÍ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rmín:</w:t>
        <w:tab/>
        <w:tab/>
        <w:t>12. 6. – 16. 6.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obytu: Sloup v Čech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ytování:  RS Stap, Permon, Pod Hradem 162, Sloup v Čechách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prohlašuje, že ubytování splňuje veškeré zákonné požadavky pro ubytování žák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avování: plná penze – snídaně, svačina, oběd, svačina, večeře. Pitný režim je zajištěn 24 hodin denně. Stravování začíná obědem v den příjezdu a končí obědem v den odjezdu. V případě požadavku na speciální stravování (bezlepková dieta a další), je nutné tuto skutečnost hlásit s předstihem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PRAVA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Dodavatel zajistí autobusovou dopravu na termín 12. 6. 2017 od ZŠ Novoborská 371 do místa pobytu a na termín 16. 6. 2017 z místa pobytu zpět k ZŠ Novoborská 371. Doba odjezdu a příjezdu bude domluvena prostřednictvím elektronické pošty minimálně 14 dní před termínem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opravní prostředek musí splňovat veškeré požadavky dle zákona, především vybavení bezpečnostními pás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NNÍ VYCHOVATEL, NOČNÍ DOZOR, ZDRAVOTNÍ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Dodavatel zajistí kvalifikované vychovatele a jejich prostřednictvím i denní program pro děti v čase od 9.00 Přesný rozpis odpovědnosti za žáky bude upřesněn 14 dní před termínem. Denní rozpis služeb a dohledu na žáky bude upřesněn písemně po vzájemné domluvě mezi hlavním vedoucím školy v přírodě a vychovatele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Noční dozor dohlíží na noční klid, provádí buzení dětí, případně doprovází děti ke zdravotníkovi. Noční dohled a zdravotníka zajišťuje dodavat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rovněž </w:t>
      </w:r>
      <w:r>
        <w:rPr>
          <w:rFonts w:cs="Arial" w:ascii="Arial" w:hAnsi="Arial"/>
          <w:sz w:val="22"/>
          <w:szCs w:val="22"/>
        </w:rPr>
        <w:t>zajistí po dobu konání pobytu kvalifikovaný zdravotní dozor s lékárničkou dle platných předpisů, který bude přítomen při odjezdu dětí na ŠvP a převezme od rodičů dokumentaci a léky dětí. Bude v součinnosti při případné návštěvě KHS na ŠvP. Taktéž zdravotník v případě potřeby doprovází dítě k lékař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, že všem platícím účastníkům sjedná na dobu pobytu pojištění základní úrazové, storno pojištění. Objednatel souhlasí s tím, že dodavatel poskytne osobní data účastníků třetí osobě (pojišťovně), pro sjednání pojistného uvedeného v předchozí větě. Pojištění zajišťuje </w:t>
      </w:r>
      <w:r>
        <w:rPr>
          <w:rFonts w:cs="Arial" w:ascii="Arial" w:hAnsi="Arial"/>
          <w:i/>
          <w:sz w:val="22"/>
          <w:szCs w:val="22"/>
        </w:rPr>
        <w:t>Česká pojišťovna a.s.</w:t>
      </w:r>
      <w:r>
        <w:rPr>
          <w:rFonts w:cs="Arial" w:ascii="Arial" w:hAnsi="Arial"/>
          <w:sz w:val="22"/>
          <w:szCs w:val="22"/>
        </w:rPr>
        <w:t xml:space="preserve"> a to za následujících podmínek: základní úrazové pojištění, pojištění zavazadel, pojištění storna (20% spoluúčast)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pro potřeby pojišťovny zašle seznam dětí, který bude obsahovat jméno, příjmení, datum narození a rodné číslo žák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ENOVÁ UJEDNÁNÍ, POČET ÚČASTNÍKŮ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/>
        <w:t>Počet žáků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7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 stupeň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mluvní strany se dohodly na souhrnné ceně za výše uvedené služby v celkové výši 3600,-Kč včetně DPH za každé platící dítě. V ceně je zahrnuto ubytování, stravování včetně pitného režimu, program po celou dobu pobytu, doprava v den zahájení i ukončení pobytu, pojištění účastníků, odměna a režie vychovatelů, zdravotníka a nočního dozoru. </w:t>
      </w:r>
    </w:p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kud se platící dítě nezúčastní pobytu v celé své délce, náleží mu za každý celý pobytový den paušální částka 250,-Kč (stravné).</w:t>
      </w:r>
    </w:p>
    <w:p>
      <w:pPr>
        <w:pStyle w:val="Normal"/>
        <w:tabs>
          <w:tab w:val="clear" w:pos="708"/>
          <w:tab w:val="left" w:pos="1418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davatel poskytne zdarma ubytování a stravu 2 učitelům (resp. zaměstnancům Objednatele), kteří s dětmi na školu v přírodě pojedou. Objednatel se zavazuje určit nejpozději jeden měsíc před zahájením školy v přírodě vedoucího pobytu, se kterým bude dodavatel nadále komunikovat a který bude před odjezdem i na pobytu zastupovat všechny učitele účastníci se Šv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řetímu pedagogickému pracovníkovi bude fakturován pobyt a strava a doprava ve výši 2.050,- Kč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 Celková cena za pobyt činí 187.200,-Kč včetně DPH a bude uhrazena do 17. 5. 20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ORNO PODMÍNKY, ODSTOUPENÍ OD SMLOUV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stoupení od smlouvy jsou smluvní strany povinny provést vypořádání dosavadního provedeného plnění podle této smlouvy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odstoupení od smlouvy bez uplatnění jakýchkoliv storno podmínek v případě zrušení pobytu Dodavatelem nebo při závažné změně programu, místa ubytování, způsobu přepravy a ceny zájezdu bez předchozího písemného upozornění.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UJEDNÁN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jistit, aby místo pobytu žáků Školy splňovalo veškeré hygienické, bezpečností a požární předpisy ubytovacího a stravovacího zařízení a podmínky pro zabezpečení výchovy a výuky dle platný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jistit si nahlášení pobytu na krajskou hygienickou stanici. Nahlášení pobytu u dětského lékaře v místě konání zajišťuje Dodavatel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je povinen zabezpečit řádný úklid všech poskytnutých prost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ávní vztahy touto smlouvou neupravené se řídí příslušnými obecně platnými právními předpisy, zejména příslušnými ustanoveními občanského zákoníku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padné změny a doplňky této smlouvy v době její účinnosti lze provádět pouze po dohodě smluvních stran, výlučně písemnými vzestupně číslovanými dodatky oboustranně podepsanými oprávněnými zástupci obou smluvních stran na jedné listině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ato smlouva se sepisuje ve dvou vyhotoveních, z nichž každé má hodnotu originálu. Každá smluvní strana obdrží jedno vyhotovení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smlouva podléhá povinnosti uveřejnění v registru smluv vedeném Ministerstvem vnitra ČR.  Z důvodu ochrany „know how“ Dodavatele, budou některé údaje ve smlouvě skryty a takto upravená smlouva bude zaslána Škole v elektronické podobě. Ve Škole poté bude uložena celá verze smlouvy, podepsaná oběma stranami.“</w:t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mluvní strany po přečtení této smlouvy prohlašují, že tato smlouva byla sepsána dle jejich pravé a svobodné vůle a na důkaz toho připojují svoje vlastnoruční podpis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                                      ______________________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Tereza Štaubrová</w:t>
        <w:tab/>
        <w:t xml:space="preserve">                                                  </w:t>
        <w:tab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ka školy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Calibri Light" w:hAnsi="Calibri Light" w:cs="Times New Roman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6:00Z</dcterms:created>
  <dc:creator>Klainerová</dc:creator>
  <dc:description/>
  <cp:keywords/>
  <dc:language>en-US</dc:language>
  <cp:lastModifiedBy>pekna</cp:lastModifiedBy>
  <cp:lastPrinted>2017-04-27T15:31:00Z</cp:lastPrinted>
  <dcterms:modified xsi:type="dcterms:W3CDTF">2017-06-02T09:57:00Z</dcterms:modified>
  <cp:revision>4</cp:revision>
  <dc:subject/>
  <dc:title>ZÁKLADNÍ ŠKOLA Praha 9, Novoborská 371</dc:title>
</cp:coreProperties>
</file>