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ohumír Jungbau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e kasárnů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3 01 Mariánské Láz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CJ"</w:instrText>
            </w:r>
            <w:r>
              <w:rPr/>
              <w:fldChar w:fldCharType="separate"/>
            </w:r>
            <w:r>
              <w:rPr/>
              <w:t>XXX-XXX-XXX</w:t>
            </w:r>
            <w:r>
              <w:rPr/>
              <w:fldChar w:fldCharType="end"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Kupka M./354922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.20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sz w:val="22"/>
        </w:rPr>
        <w:t xml:space="preserve">Věc: </w:t>
      </w:r>
      <w:r>
        <w:rPr>
          <w:b/>
          <w:sz w:val="22"/>
          <w:u w:val="single"/>
        </w:rPr>
        <w:t xml:space="preserve">Objednávka č. 38/2016 – Mariánské Lázně – Hamrníky, Třída Vítězství - oprava chodníku, vjezdu k č.p. 32/15 a vjezdu do ulice Krátká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Objednáváme u Vás opravu chodníku, vjezdu k č.p. 32/15 a vjezdu do ulice Krátká v Mariánských Lázních – Hamrníky – viz. situace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Bude odstraněna živičná krytina v místech propadů, vyrovnání žulových obrubníků, doplnění podkladních vrstev a provedena finální vrstva živic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Dohodnutá cena za provedené práce dle cenové nabídky ve výši 63.300 Kč bez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g. Petr Řezník </w:t>
      </w:r>
    </w:p>
    <w:p>
      <w:pPr>
        <w:pStyle w:val="Normal"/>
        <w:rPr>
          <w:sz w:val="22"/>
        </w:rPr>
      </w:pPr>
      <w:r>
        <w:rPr>
          <w:sz w:val="22"/>
        </w:rPr>
        <w:t>vedoucí odboru Ia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373557591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Městský úřad, odbor investic a dotac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 - objednávka č. 30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2:00Z</dcterms:created>
  <dc:creator>miroslavcer</dc:creator>
  <dc:description/>
  <cp:keywords/>
  <dc:language>en-US</dc:language>
  <cp:lastModifiedBy>miroslavkup</cp:lastModifiedBy>
  <cp:lastPrinted>2015-01-26T06:58:00Z</cp:lastPrinted>
  <dcterms:modified xsi:type="dcterms:W3CDTF">2016-08-17T13:21:00Z</dcterms:modified>
  <cp:revision>5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