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557403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Veřejná zeleň města Brna, příspěvková organizace, Kounicova 1013/16a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 vzmb@vzmb.cz                      http://vzmb.brno.cz                      FAX: +420 542 21 17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B Brno město, číslo bank. účtu: 19-5142190287/0100    IČO: 62161521     DIČ: CZ62161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psána v obchodním rejstříku vedeném Krajským soudem v Brně, sp. zn.: odd. Pr, vložka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63pt;mso-wrap-distance-left:9.05pt;mso-wrap-distance-right:9.05pt;mso-wrap-distance-top:0pt;mso-wrap-distance-bottom:0pt;margin-top:0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Veřejná zeleň města Brna, příspěvková organizace, Kounicova 1013/16a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: vzmb@vzmb.cz                      http://vzmb.brno.cz                      FAX: +420 542 21 17 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B Brno město, číslo bank. účtu: 19-5142190287/0100    IČO: 62161521     DIČ: CZ621615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psána v obchodním rejstříku vedeném Krajským soudem v Brně, sp. zn.: odd. Pr, vložk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5pt" to="503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5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548"/>
        <w:gridCol w:w="5725"/>
      </w:tblGrid>
      <w:tr>
        <w:trPr>
          <w:trHeight w:val="282" w:hRule="atLeast"/>
          <w:cantSplit w:val="true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íslo:  85/2023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K Pumpservice – Services, s.r.o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olbenova 898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000  P R A H A  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 dne:  4.4.2023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       XXXXXXXXX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bank. účtu:            XXXXXXXXXXX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  <w:r>
              <w:rPr>
                <w:sz w:val="22"/>
                <w:szCs w:val="22"/>
              </w:rPr>
              <w:t xml:space="preserve">: 62161521         </w:t>
            </w:r>
            <w:r>
              <w:rPr>
                <w:b/>
                <w:bCs/>
                <w:sz w:val="22"/>
                <w:szCs w:val="22"/>
              </w:rPr>
              <w:t>DIČ</w:t>
            </w:r>
            <w:r>
              <w:rPr>
                <w:sz w:val="22"/>
                <w:szCs w:val="22"/>
              </w:rPr>
              <w:t>: CZ62161521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fakturách zásadně uvádějte číslo našich objednávek, jinak jsme nuceni faktury bez úhrady vracet.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240"/>
        <w:gridCol w:w="5940"/>
      </w:tblGrid>
      <w:tr>
        <w:trPr>
          <w:trHeight w:val="41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ůsob dopravy: dodavat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adresu: Veřejná zeleň města Brna</w:t>
            </w:r>
          </w:p>
        </w:tc>
      </w:tr>
      <w:tr>
        <w:trPr>
          <w:trHeight w:val="5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ovaný termín plnění: celoročn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í: 2000</w:t>
            </w:r>
          </w:p>
        </w:tc>
      </w:tr>
      <w:tr>
        <w:trPr>
          <w:trHeight w:val="49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nožství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ujte s daní</w:t>
            </w:r>
          </w:p>
        </w:tc>
      </w:tr>
      <w:tr>
        <w:trPr>
          <w:trHeight w:val="8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>
                <w:u w:val="single"/>
              </w:rPr>
              <w:t xml:space="preserve">Objednáváme u Vás: 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  <w:t>Opravy čerpadel dle našich jednotlivých požadavků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  <w:u w:val="single"/>
              </w:rPr>
              <w:t>Cena  celkem max.do 100.000,- Kč + DPH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  <w:t>Úhrada bude provedena na základě Vámi vystavené faktury.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XXXXXXXXXXXXXXXXX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XXXXXXXXXXX</w:t>
            </w:r>
          </w:p>
        </w:tc>
      </w:tr>
      <w:tr>
        <w:trPr>
          <w:trHeight w:val="55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řizuje referent:    XXXXXXXXX               Tel.: XXXXXXXXXX                  Fakturu zašlete na adresu v záhlaví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68" w:hanging="0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kacer</dc:creator>
  <dc:description/>
  <cp:keywords/>
  <dc:language>en-US</dc:language>
  <cp:lastModifiedBy>Jana Klimešová</cp:lastModifiedBy>
  <cp:lastPrinted>2023-04-05T09:45:00Z</cp:lastPrinted>
  <dcterms:modified xsi:type="dcterms:W3CDTF">2023-04-05T12:03:00Z</dcterms:modified>
  <cp:revision>4</cp:revision>
  <dc:subject/>
  <dc:title> </dc:title>
</cp:coreProperties>
</file>