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aps/>
          <w:sz w:val="36"/>
        </w:rPr>
        <w:t xml:space="preserve">Objednávka 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22"/>
          <w:szCs w:val="22"/>
        </w:rPr>
        <w:t>Odběratel :                                                                    Dodavatel :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lesy Vimperk s.r.o</w:t>
      </w:r>
      <w:r>
        <w:rPr>
          <w:rFonts w:cs="Arial" w:ascii="Arial" w:hAnsi="Arial"/>
          <w:b/>
          <w:sz w:val="22"/>
          <w:szCs w:val="22"/>
        </w:rPr>
        <w:t xml:space="preserve">.                                                 </w:t>
      </w:r>
      <w:r>
        <w:rPr>
          <w:rFonts w:cs="Arial" w:ascii="Arial" w:hAnsi="Arial"/>
          <w:bCs/>
          <w:sz w:val="22"/>
          <w:szCs w:val="22"/>
        </w:rPr>
        <w:t>VKB stavby,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ámčí 612                                                                      Buk 5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5 01  Vimperk</w:t>
        <w:tab/>
        <w:tab/>
        <w:tab/>
        <w:tab/>
        <w:tab/>
        <w:tab/>
        <w:t>383 01  Prachati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          : 62497847                                                             IČ           :  0219201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       : CZ62497847                                                        DIČ        :   CZ0219201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FaKTURUJTE na adresu :                                                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Městské lesy Vimperk s. r. o.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ámčí 612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5 01  Vimperk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áme opravu cesty Pravětín – práce rypadl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ín plnění objednávky: </w:t>
        <w:tab/>
        <w:t>1.1.2023- 31.1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bez DPH: </w:t>
        <w:tab/>
        <w:tab/>
        <w:t>do 60.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 jednatele společnosti: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tanislav H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imperku dne 1.1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Tato objednávka bude uveřejněna dle zákona č. 340/2015 Sb., zákona o registru smluv a nabývá účinnosti dnem, kdy ji Městské lesy Vimperk s.r.o.  uveřejní v informačním systému registru smluv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Nowrap">
    <w:name w:val="nowrap"/>
    <w:qFormat/>
    <w:rPr/>
  </w:style>
  <w:style w:type="character" w:styleId="ZkladntextChar">
    <w:name w:val="Základní text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9:00Z</dcterms:created>
  <dc:creator>Vladana Molzerová</dc:creator>
  <dc:description/>
  <cp:keywords/>
  <dc:language>en-US</dc:language>
  <cp:lastModifiedBy>Městské lesy</cp:lastModifiedBy>
  <cp:lastPrinted>2023-03-27T13:29:00Z</cp:lastPrinted>
  <dcterms:modified xsi:type="dcterms:W3CDTF">2023-03-27T11:35:00Z</dcterms:modified>
  <cp:revision>4</cp:revision>
  <dc:subject/>
  <dc:title>OBJEDNÁVKA  č</dc:title>
</cp:coreProperties>
</file>