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0632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ravskoslezský kruh, z. s.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 xml:space="preserve">Trávníky 802/12, 613 00 Brno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Antonín Hošťálek, předsed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618761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Česká spořitelna, a. s., č. účtu 2050253339/08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Noviny Pečujeme doma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odporuje aktivity v oblasti neformálních pečovatelů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100.000 Kč (slovy: jedno sto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dotace celkem:.………………….….…....10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materiálové náklady………………….….….1.000 Kč</w:t>
      </w:r>
    </w:p>
    <w:p>
      <w:pPr>
        <w:pStyle w:val="ZkladntextIMP"/>
        <w:tabs>
          <w:tab w:val="clear" w:pos="708"/>
          <w:tab w:val="center" w:pos="4507" w:leader="none"/>
          <w:tab w:val="right" w:pos="8873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 xml:space="preserve">služby…………………………….……........50.949 Kč                                                                                                           </w:t>
      </w:r>
    </w:p>
    <w:p>
      <w:pPr>
        <w:pStyle w:val="ZkladntextIMP"/>
        <w:ind w:left="-567" w:right="-567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zdové náklady:                                                hrubé mzdy…………………………………26.406 Kč</w:t>
      </w:r>
    </w:p>
    <w:p>
      <w:pPr>
        <w:pStyle w:val="ZkladntextIMP"/>
        <w:ind w:left="-567" w:right="-567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odvody soc. a zdrav. pojištění…………......8.925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ostatní osobní náklady na DPP….…….…12.720 Kč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 xml:space="preserve">použít na úhradu výdajů na pohoštění, peněžní a věcné dary, na náhradu odpisů dlouhodobého hmotného majetku, platby daní a poplatků, investice do dopravních prostředků, leasing,        či jako dotaci jiným fyzickým nebo právnickým osobám. 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Z MMB zaevidován pod č. P71-23/001i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391264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  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říjemce je povinen vrátit neprodleně poskytovateli nevyčerpané finanční prostředky, nejpozději však do 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4 konaném dne 24. 1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   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    Antonín Hošťálek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    předsed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    Moravskoslezský kruh, z. s.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2-16T09:08:00Z</cp:lastPrinted>
  <dcterms:modified xsi:type="dcterms:W3CDTF">2023-03-24T10:10:00Z</dcterms:modified>
  <cp:revision>408</cp:revision>
  <dc:subject/>
  <dc:title/>
</cp:coreProperties>
</file>