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ORAVSKÉ DIVADLO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/>
      </w:pPr>
      <w:r>
        <w:rPr/>
        <w:t>tř. Svobody 33, 779 00 Olomouc</w:t>
      </w:r>
    </w:p>
    <w:p>
      <w:pPr>
        <w:pStyle w:val="Normal"/>
        <w:jc w:val="center"/>
        <w:rPr/>
      </w:pPr>
      <w:r>
        <w:rPr/>
        <w:t>IČ: 00 100 5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 A L K U L A C E    N Á K L A D Ů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podle ceníku MDO/01/2013 – </w:t>
      </w:r>
      <w:r>
        <w:rPr>
          <w:b/>
          <w:sz w:val="18"/>
          <w:szCs w:val="18"/>
          <w:u w:val="single"/>
        </w:rPr>
        <w:t>aktualizace 1.2.2023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:  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e smlouvě o krátkodobém pachtu prostor a věcí movitý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avského divadla Olomou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zev akce</w:t>
        <w:tab/>
        <w:tab/>
        <w:t>:</w:t>
        <w:tab/>
      </w:r>
      <w:r>
        <w:rPr>
          <w:b/>
          <w:bCs/>
          <w:color w:val="000000"/>
          <w:sz w:val="18"/>
          <w:szCs w:val="27"/>
        </w:rPr>
        <w:t>DF 4 UŽ NENÍ TŘEBA DĚLAT VŮBEC NIC (Divadlo v Dlouhé Prah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ísto konání akce</w:t>
        <w:tab/>
        <w:t>:</w:t>
        <w:tab/>
        <w:t>Olomouc, tř. Svobody 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 konání akce</w:t>
        <w:tab/>
        <w:t>:</w:t>
        <w:tab/>
        <w:t>14.05.20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chtýř</w:t>
        <w:tab/>
        <w:tab/>
        <w:t>:</w:t>
        <w:tab/>
        <w:t>Flora Theatre Festival, z.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opachtovatel</w:t>
        <w:tab/>
        <w:tab/>
        <w:t>:</w:t>
        <w:tab/>
        <w:t>Moravské divadlo Olomouc, příspěvková organiza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KAPITULACE NÁKLADŮ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"/>
        <w:gridCol w:w="1818"/>
        <w:gridCol w:w="480"/>
        <w:gridCol w:w="1646"/>
        <w:gridCol w:w="480"/>
        <w:gridCol w:w="221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y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 DPH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PH 21%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PH 10%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  - celkem – </w:t>
            </w:r>
            <w:r>
              <w:rPr>
                <w:sz w:val="18"/>
                <w:szCs w:val="18"/>
              </w:rPr>
              <w:t>viz str. 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,50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70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  – celkem - </w:t>
            </w:r>
            <w:r>
              <w:rPr>
                <w:sz w:val="18"/>
                <w:szCs w:val="18"/>
              </w:rPr>
              <w:t>viz str. 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1,5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,6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1 – celkem - </w:t>
            </w:r>
            <w:r>
              <w:rPr>
                <w:sz w:val="18"/>
                <w:szCs w:val="18"/>
              </w:rPr>
              <w:t>viz str.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,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2 – celkem </w:t>
            </w:r>
            <w:r>
              <w:rPr>
                <w:sz w:val="18"/>
                <w:szCs w:val="18"/>
              </w:rPr>
              <w:t>– viz str.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  – celkem - </w:t>
            </w:r>
            <w:r>
              <w:rPr>
                <w:sz w:val="18"/>
                <w:szCs w:val="18"/>
              </w:rPr>
              <w:t>viz str.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,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*  - celk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79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87,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96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rážka%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cena v Kč vč. DP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7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66,5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ypracoval: </w:t>
              <w:tab/>
              <w:t>xxx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válil:</w:t>
              <w:tab/>
              <w:t>Ing. David Gerne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 pachtýře:</w:t>
            </w:r>
          </w:p>
        </w:tc>
        <w:tc>
          <w:tcPr>
            <w:tcW w:w="5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* položky v ceníku neuveden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čet stra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ložkový rozpočet - pacht a služb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ík: MDO/02/2023</w:t>
      </w:r>
    </w:p>
    <w:tbl>
      <w:tblPr>
        <w:tblW w:w="1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88"/>
        <w:gridCol w:w="1281"/>
        <w:gridCol w:w="278"/>
        <w:gridCol w:w="240"/>
        <w:gridCol w:w="746"/>
        <w:gridCol w:w="1146"/>
        <w:gridCol w:w="1412"/>
        <w:gridCol w:w="147"/>
        <w:gridCol w:w="89"/>
        <w:gridCol w:w="3527"/>
      </w:tblGrid>
      <w:tr>
        <w:trPr/>
        <w:tc>
          <w:tcPr>
            <w:tcW w:w="60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ev akce:  </w:t>
            </w:r>
            <w:r>
              <w:rPr>
                <w:b/>
                <w:bCs/>
                <w:color w:val="000000"/>
                <w:sz w:val="18"/>
                <w:szCs w:val="27"/>
              </w:rPr>
              <w:t>DF 4 UŽ NENÍ TŘEBA DĚLAT VŮBEC NIC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man Old Style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33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akce:  14.05.2023</w:t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chtýř:  Flora Theatre Festival, z.s.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 č.:</w:t>
            </w:r>
          </w:p>
        </w:tc>
        <w:tc>
          <w:tcPr>
            <w:tcW w:w="38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Pacht prostor Moravského divad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Bookman Old Style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shd w:fill="FFFF99" w:val="clear"/>
              </w:rPr>
              <w:t>- popis položky</w:t>
            </w:r>
          </w:p>
        </w:tc>
        <w:tc>
          <w:tcPr>
            <w:tcW w:w="2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cena v Kč/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.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ní hod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ší hod.</w:t>
            </w:r>
          </w:p>
        </w:tc>
        <w:tc>
          <w:tcPr>
            <w:tcW w:w="1146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)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vištní a hledištní prosto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3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edištní prosto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7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viště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6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,5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 fo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ecká šat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érna, dílna garderob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baletu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orchestru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herecká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ušebna operního sbo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a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edací místnost, korepeti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∑</w:t>
            </w: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 položky „A“ bez DPH 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0,50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69"/>
        <w:gridCol w:w="2290"/>
        <w:gridCol w:w="1300"/>
        <w:gridCol w:w="804"/>
        <w:gridCol w:w="496"/>
        <w:gridCol w:w="990"/>
        <w:gridCol w:w="1349"/>
      </w:tblGrid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- základ DPH v Kč: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,50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- DPH 21% v Kč: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7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. DPH: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36,20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: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Pacht věcí movitých (v rámci pachtu prostoru MDO) - popis položky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cena v Kč/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*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34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)</w:t>
            </w:r>
          </w:p>
        </w:tc>
        <w:tc>
          <w:tcPr>
            <w:tcW w:w="4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mplex zařízení pro sc. osvětlení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139,00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1,00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)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x zařízení pro scénické ozvučení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759,00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00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x inspicientského zaříze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ookman Old Style"/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ovací reflek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flektor přenosný na jeviš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tiv pro reflek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enosný pult pro řízení sc. osvětle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ziště – jevištní ruční tah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fon drátov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krofon bezdrátov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krofonní stat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víječ mlh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53,00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lá mobilní zvuková aparatur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0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ní scénické osvětlení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13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video projektor 8000 ANSI las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NDORA, DVD, PC (pro vide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tulkovací zařízení v hlediš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ábl 100x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ábl 200x200, sch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Části sc. dekorace a nábytku dle výběru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vištní koberec (celá plocha jeviště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tizol – 1 ro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3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ové výkryty jeviště (z fundusu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tý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ýmní doplněk (klobouk apod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8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kvizi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od 1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čnický pul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d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, stů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certní křídlo (v prostoru jeviště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2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189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+1518,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ový pul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rojektor, zpětná proj. 8000 AN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b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ční folie - horizo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∑</w:t>
            </w: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 položky „B“ bez DPH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31,50</w:t>
            </w:r>
          </w:p>
        </w:tc>
      </w:tr>
    </w:tbl>
    <w:p>
      <w:pPr>
        <w:pStyle w:val="Normal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835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– základ DPH v Kč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1,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 - DPH 21% v Kč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,61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. DPH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25,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 délka trvání jedné akce max. 10 hodin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91"/>
        <w:gridCol w:w="1299"/>
        <w:gridCol w:w="1376"/>
        <w:gridCol w:w="883"/>
        <w:gridCol w:w="1385"/>
      </w:tblGrid>
      <w:tr>
        <w:trPr>
          <w:trHeight w:val="125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 č.:</w:t>
            </w:r>
          </w:p>
        </w:tc>
        <w:tc>
          <w:tcPr>
            <w:tcW w:w="41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Služby obvykle spojené s pachtem prostor MDO – popis položky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. cena v Kč/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.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trHeight w:val="164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klid-akce**</w:t>
            </w:r>
          </w:p>
        </w:tc>
        <w:tc>
          <w:tcPr>
            <w:tcW w:w="88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c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plo – topná sezona – jeviště + hlediště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1,0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 – topná sezona - jevišt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 – topná sezona – hlediště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bez scénického osvětle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se scénickým osvětlení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7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- klimatizace – léto – jev. +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00</w:t>
            </w:r>
          </w:p>
        </w:tc>
      </w:tr>
      <w:tr>
        <w:trPr>
          <w:trHeight w:val="61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- klimatizace – léto - jev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00</w:t>
            </w:r>
          </w:p>
        </w:tc>
      </w:tr>
      <w:tr>
        <w:trPr>
          <w:trHeight w:val="61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řina – klimatizace – léto -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a + příprava TUV – provoz jev. +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a + příprava TUV – provoz jev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oda + příprava TUV – provoz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c)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lid jevištních a hledištních prostor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3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lid jev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lid hledišt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6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 foy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ecká šatn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érna, dílna garderob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baletu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orchestru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kušebna herecká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ušebna operního sb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edací místnost, korepe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∑</w:t>
            </w: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 položky „C“ bez DPH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3,00</w:t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5"/>
        <w:gridCol w:w="2200"/>
        <w:gridCol w:w="2739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  </w:t>
            </w:r>
            <w:r>
              <w:rPr>
                <w:sz w:val="18"/>
                <w:szCs w:val="18"/>
              </w:rPr>
              <w:t xml:space="preserve">–základ  DPH 21% v Kč: 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3,00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    -DPH 21% v Kč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,43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  - </w:t>
            </w:r>
            <w:r>
              <w:rPr>
                <w:sz w:val="18"/>
                <w:szCs w:val="18"/>
              </w:rPr>
              <w:t>základ DPH 10% v Kč: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   -DPH 10% v Kč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. DPH: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94,43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elektřina, teplo, voda    ** cena úklidu za celou akci       </w:t>
        <w:tab/>
        <w:t xml:space="preserve"> DPH 10%  - teplo     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rFonts w:eastAsia="Bookman Old Style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PH 21%  - elektřina, voda, úklid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8"/>
        <w:gridCol w:w="1300"/>
        <w:gridCol w:w="1300"/>
        <w:gridCol w:w="1205"/>
        <w:gridCol w:w="1134"/>
      </w:tblGrid>
      <w:tr>
        <w:trPr>
          <w:trHeight w:val="221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:</w:t>
            </w:r>
          </w:p>
        </w:tc>
        <w:tc>
          <w:tcPr>
            <w:tcW w:w="41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. Ostatní služby – popis položk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sl. vyžádané, obslužné)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cena v Kč/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**</w:t>
            </w:r>
          </w:p>
        </w:tc>
        <w:tc>
          <w:tcPr>
            <w:tcW w:w="120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d)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ětlova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uka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vištní techni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vizitá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ásenkářka (maskér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rderobié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deotechnik - kamerama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luha data projekt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ipulant orchest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ivní požární hlídka (3 členná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5,00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ici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pektor hledišt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vaděčka, šatnář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sluha titulkovacího zaříze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0*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luha sledovacího reflekt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ržbář – strojník energetických zař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ční služba pronajímate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otechni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d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ší úklid nad rámec základní cen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d)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a, tisk vstupenek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d)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61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∑</w:t>
            </w: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 položky „D“ bez DPH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04,00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eastAsia="Bookman Old Style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0"/>
        <w:gridCol w:w="2100"/>
        <w:gridCol w:w="2839"/>
      </w:tblGrid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– základ DPH v Kč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4,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- DPH 21% v Kč: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,84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 vč. DPH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10,8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říprava + dohlídka po ukončení akce   ** délka trvání jedné akce max. 10 hodin   </w:t>
      </w:r>
    </w:p>
    <w:p>
      <w:pPr>
        <w:pStyle w:val="Normal"/>
        <w:rPr/>
      </w:pPr>
      <w:r>
        <w:rPr>
          <w:sz w:val="18"/>
          <w:szCs w:val="18"/>
        </w:rPr>
        <w:t>*** délka trvání jedné akce max. 4 hodin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Bookman Old Style" w:hAnsi="Bookman Old Style" w:cs="Bookman Old Style"/>
    </w:rPr>
  </w:style>
  <w:style w:type="character" w:styleId="ZpatChar">
    <w:name w:val="Zápatí Char"/>
    <w:qFormat/>
    <w:rPr>
      <w:rFonts w:ascii="Bookman Old Style" w:hAnsi="Bookman Old Style" w:cs="Bookman Old Sty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2:00Z</dcterms:created>
  <dc:creator>Rostislav Czmero</dc:creator>
  <dc:description/>
  <cp:keywords/>
  <dc:language>en-US</dc:language>
  <cp:lastModifiedBy>Tereza Tůmová Schnapková, DiS.</cp:lastModifiedBy>
  <cp:lastPrinted>2023-04-03T11:16:00Z</cp:lastPrinted>
  <dcterms:modified xsi:type="dcterms:W3CDTF">2023-04-05T10:52:00Z</dcterms:modified>
  <cp:revision>2</cp:revision>
  <dc:subject/>
  <dc:title>Moravské divadlo Olomouc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E173BFC5A8340A3776A05F42CAF59</vt:lpwstr>
  </property>
  <property fmtid="{D5CDD505-2E9C-101B-9397-08002B2CF9AE}" pid="3" name="_activity">
    <vt:lpwstr/>
  </property>
</Properties>
</file>