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 xml:space="preserve">Požadavky PACHTÝŘE na zajištění prostorů, zařízení a služe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 provedení kulturní nebo jiné ak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v Moravském divadle Olomou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Příloha č.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e smlouvě o krátkodobém pachtu prostor Moravského divadla a věcí movitý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V y p l n í     p a c h t ý 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2"/>
        <w:gridCol w:w="7"/>
        <w:gridCol w:w="418"/>
        <w:gridCol w:w="709"/>
        <w:gridCol w:w="425"/>
        <w:gridCol w:w="138"/>
        <w:gridCol w:w="571"/>
        <w:gridCol w:w="709"/>
        <w:gridCol w:w="567"/>
        <w:gridCol w:w="709"/>
        <w:gridCol w:w="567"/>
        <w:gridCol w:w="708"/>
        <w:gridCol w:w="812"/>
        <w:gridCol w:w="39"/>
      </w:tblGrid>
      <w:tr>
        <w:trPr>
          <w:trHeight w:val="220" w:hRule="atLeast"/>
        </w:trPr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 xml:space="preserve">P a c h t ý ř                 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17365D" w:val="clear"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0" w:hanging="0"/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63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lora Theatre Festiv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, z.s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stoupený</w:t>
            </w:r>
          </w:p>
        </w:tc>
        <w:tc>
          <w:tcPr>
            <w:tcW w:w="282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3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6340" w:type="dxa"/>
            <w:gridSpan w:val="12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ladimírem Foretem, členem výboru spolku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ídlo                   </w:t>
            </w:r>
          </w:p>
        </w:tc>
        <w:tc>
          <w:tcPr>
            <w:tcW w:w="282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1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6340" w:type="dxa"/>
            <w:gridSpan w:val="12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79 00 Olomouc, Kosinova 874/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ČO:/DIČ:/plátce DPH </w:t>
            </w:r>
          </w:p>
        </w:tc>
        <w:tc>
          <w:tcPr>
            <w:tcW w:w="282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6340" w:type="dxa"/>
            <w:gridSpan w:val="12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464987/CZ0846498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psaný v obch. rejstříku</w:t>
            </w:r>
          </w:p>
        </w:tc>
        <w:tc>
          <w:tcPr>
            <w:tcW w:w="282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6340" w:type="dxa"/>
            <w:gridSpan w:val="12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kovní spojení, č. ú.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6340" w:type="dxa"/>
            <w:gridSpan w:val="12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ČSOB Olomouc, č.ú. xxx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95B3D7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B6DDE8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ontaktní osoba/spojení </w:t>
            </w:r>
          </w:p>
        </w:tc>
        <w:tc>
          <w:tcPr>
            <w:tcW w:w="282" w:type="dxa"/>
            <w:tcBorders>
              <w:top w:val="single" w:sz="4" w:space="0" w:color="95B3D7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6340" w:type="dxa"/>
            <w:gridSpan w:val="12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x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 věci organizační 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40" w:type="dxa"/>
            <w:gridSpan w:val="12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x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4" w:space="0" w:color="95B3D7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AEEF3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/spojení</w:t>
            </w:r>
          </w:p>
        </w:tc>
        <w:tc>
          <w:tcPr>
            <w:tcW w:w="282" w:type="dxa"/>
            <w:tcBorders>
              <w:top w:val="single" w:sz="4" w:space="0" w:color="95B3D7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6340" w:type="dxa"/>
            <w:gridSpan w:val="12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EEF3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 věci technické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40" w:type="dxa"/>
            <w:gridSpan w:val="1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17365D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Datum pachtu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0"/>
              </w:rPr>
              <w:t>: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.05.2023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17365D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Název akce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0"/>
              </w:rPr>
              <w:t>: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F 4 UŽ NENÍ TŘEBA DĚLAT VŮBEC NIC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ivadlo v Dlouhé Praha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shd w:fill="17365D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Počet přítomných osob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shd w:fill="17365D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0"/>
              </w:rPr>
              <w:t>: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5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Účinkující ženy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ind w:left="11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ž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ind w:left="13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ět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ší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tech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 xml:space="preserve">Hlavní časové údaje     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&gt;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17365D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FFFF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Hodina</w:t>
            </w:r>
          </w:p>
        </w:tc>
        <w:tc>
          <w:tcPr>
            <w:tcW w:w="4111" w:type="dxa"/>
            <w:gridSpan w:val="7"/>
            <w:tcBorders>
              <w:top w:val="double" w:sz="4" w:space="0" w:color="000000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&gt; Poznámka k položce</w:t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stup do budovy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,0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: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30</w:t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 13.05. 21,00-01,00</w:t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stup na jeviště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,0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: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30</w:t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 13.05. 21,00-01,00</w:t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erecké šatny 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0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: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00</w:t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 pro techniku 08,00-23,00 + 13.05. 21-01,00)</w:t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kouška na jevišti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0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: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30</w:t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stup veřejnosti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3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30</w:t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élka akce (představení)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3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: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00</w:t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stávka I.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: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E </w:t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stávka II.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: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: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: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ut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:</w:t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"/>
        <w:gridCol w:w="711"/>
        <w:gridCol w:w="5670"/>
      </w:tblGrid>
      <w:tr>
        <w:trPr/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Předmět pachtu NP</w:t>
            </w: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  <w:vertAlign w:val="superscript"/>
              </w:rPr>
              <w:t>1a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&gt;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7365D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Ano=x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&gt; Poznámka k položc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y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atny pro diváky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várna/bufet ve foyer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řed představením</w:t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lediště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viště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yrovnaná forbína</w:t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rchestřiště 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Zakryté </w:t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recká šatna – ženy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1b)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čet šaten: 1</w:t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recká šatna – muži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1b)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čet šaten: 2</w:t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dírny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čet:</w:t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atna pro technický pers.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Počet šaten: 1</w:t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kušebna–uvést v pozn.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1c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kérna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ílna garderoby</w:t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vertAlign w:val="superscript"/>
              </w:rPr>
              <w:t>1a)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NP = nebytové prostory, </w:t>
            </w:r>
            <w:r>
              <w:rPr>
                <w:rFonts w:cs="Bookman Old Style" w:ascii="Bookman Old Style" w:hAnsi="Bookman Old Style"/>
                <w:sz w:val="15"/>
                <w:szCs w:val="15"/>
                <w:vertAlign w:val="superscript"/>
              </w:rPr>
              <w:t>1b)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kapacita jedné šatny = 4 osoby, </w:t>
            </w:r>
            <w:r>
              <w:rPr>
                <w:rFonts w:cs="Bookman Old Style" w:ascii="Bookman Old Style" w:hAnsi="Bookman Old Style"/>
                <w:sz w:val="15"/>
                <w:szCs w:val="15"/>
                <w:vertAlign w:val="superscript"/>
              </w:rPr>
              <w:t xml:space="preserve">1c)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zk. herecká, orchestru, baletu, operního sboru, korepetice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0"/>
          <w:szCs w:val="15"/>
        </w:rPr>
      </w:pPr>
      <w:r>
        <w:rPr>
          <w:rFonts w:cs="Bookman Old Style" w:ascii="Bookman Old Style" w:hAnsi="Bookman Old Style"/>
          <w:sz w:val="10"/>
          <w:szCs w:val="1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"/>
        <w:gridCol w:w="567"/>
        <w:gridCol w:w="709"/>
        <w:gridCol w:w="5103"/>
      </w:tblGrid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Předmět pachtu VM</w:t>
            </w: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  <w:vertAlign w:val="superscript"/>
              </w:rPr>
              <w:t>2a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&gt;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7365D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Ano=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Ks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 xml:space="preserve">&gt; Poznámka k položc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énické osvětlení jevišt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žie v přízemí </w:t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énické osvětlení jinde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zvučení hlediště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žie v přízemí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Předmět pachtu VM</w:t>
            </w: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  <w:vertAlign w:val="superscript"/>
              </w:rPr>
              <w:t>2a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&gt;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Ano=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Ks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&gt;Poznámka k položce</w:t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zvučení jiných prostorů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krofon drátový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krofon bezdrátový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iv mikrofonní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vištní tahy ruční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větla</w:t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projektor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VD, PC pro video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tulkovací zařízení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esionální kamera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ečnický pult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ůl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 režii v přízemí</w:t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Židle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korace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(upřesnit v poznámce)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ktikábl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 - vyrovnání forbíny + 2/80 prodej ve foyer</w:t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tým úplný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týmní doplněk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kvizita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átkové výkryty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ový pult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yvíječ mlhy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letizol/koberec - jeviště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certní křídlo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anino</w:t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utové stoly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b)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FFFFFF"/>
              <w:bottom w:val="single" w:sz="4" w:space="0" w:color="95B3D7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vertAlign w:val="superscript"/>
              </w:rPr>
              <w:t>2a)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VM = věci movité  </w:t>
            </w:r>
            <w:r>
              <w:rPr>
                <w:rFonts w:cs="Bookman Old Style" w:ascii="Bookman Old Style" w:hAnsi="Bookman Old Style"/>
                <w:sz w:val="15"/>
                <w:szCs w:val="15"/>
                <w:vertAlign w:val="superscript"/>
              </w:rPr>
              <w:t>2b)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podrobnější požadavky k uspořádání rautu uveďte samostatné příloz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8"/>
        <w:gridCol w:w="851"/>
        <w:gridCol w:w="425"/>
        <w:gridCol w:w="850"/>
        <w:gridCol w:w="4253"/>
      </w:tblGrid>
      <w:tr>
        <w:trPr/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 xml:space="preserve">Služby </w:t>
            </w: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  <w:vertAlign w:val="superscript"/>
              </w:rPr>
              <w:t>3a)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Ano=x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Hodin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&gt;Poznámka k položc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vištní techni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osoby do 23,30 + 13.05. 21,00-01,00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větlovači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,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osoby do 23,00 + 13.05. 21,00-01,00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vukař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osoba do 23,00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icient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,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osoba do 21,00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rderobiérka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kérka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osoba do 21,00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iná služba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vertAlign w:val="superscript"/>
              </w:rPr>
              <w:t>uvést v pozn.)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ledištní služby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b)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atna pro diváky zdarma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20,30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várna – provo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c)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řed představením 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deotechnik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fekty s ohněm- zaj. P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d)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20,00, oheň ano (kouření +kouřostroj), voda NE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Úklid – mimořádný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e)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viště do 16,30 + do 18,00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sk vstupenek v MD Ol.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f)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ribuce vstupenek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g)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veřejnění v propagačních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eriálech MDO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pracování videozáznamu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FFFFFF"/>
              <w:bottom w:val="single" w:sz="4" w:space="0" w:color="0000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single" w:sz="4" w:space="0" w:color="FFFFFF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FFFF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pracování audiozáznamu</w:t>
            </w:r>
          </w:p>
        </w:tc>
        <w:tc>
          <w:tcPr>
            <w:tcW w:w="278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FFFFFF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3a)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lužby obslužně technické, vyžádané, požární, 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3b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vaděčky, šatnářky, inspektorka hlediště (standardně 1 hodinu před začátkem akce a ½ hodiny po ukončení akce) 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3c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střednictvím MDO projednat předem s nájemcem kavárny, 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3d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fekty s ohněm předem projednat s MDO, 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3e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tandardně úklid zajištěn před začátkem pachtu, po ukončení stavby na jevišti a po ukončení pachtu, 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3f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zadání údajů pro tisk (název akce/do 20 písmen/ - vstupné /cenová pásma), 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3g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 pozn. uvést: prostřednictvím MDO - vlastní prodej - kombinace obou prodejů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Kontaktní osoba za propachto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x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Ostatní požadavky pachtýř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4290</wp:posOffset>
                </wp:positionV>
                <wp:extent cx="6006465" cy="241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41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90.2pt;mso-wrap-distance-left:9.05pt;mso-wrap-distance-right:9.05pt;mso-wrap-distance-top:0pt;mso-wrap-distance-bottom:0pt;margin-top:2.7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Doplňující informace propachtovatel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45720</wp:posOffset>
                </wp:positionV>
                <wp:extent cx="6006465" cy="170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34.6pt;mso-wrap-distance-left:9.05pt;mso-wrap-distance-right:9.05pt;mso-wrap-distance-top:0pt;mso-wrap-distance-bottom:0pt;margin-top:3.6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oznámk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čet pracovníků zajišťující jednotlivé služby určuje propachtovatel podle skutečné potřeby vyplývající z dodaných požadavků pachtýř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"/>
        <w:gridCol w:w="3117"/>
        <w:gridCol w:w="322"/>
        <w:gridCol w:w="1448"/>
        <w:gridCol w:w="3205"/>
      </w:tblGrid>
      <w:tr>
        <w:trPr/>
        <w:tc>
          <w:tcPr>
            <w:tcW w:w="4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Za pachtýře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Za propachtovatel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um      :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um       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.04.2023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pracoval  :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souhlasil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1:00Z</dcterms:created>
  <dc:creator>Marcela Arelyová</dc:creator>
  <dc:description/>
  <cp:keywords/>
  <dc:language>en-US</dc:language>
  <cp:lastModifiedBy>Tereza Tůmová Schnapková, DiS.</cp:lastModifiedBy>
  <cp:lastPrinted>2022-04-29T10:06:00Z</cp:lastPrinted>
  <dcterms:modified xsi:type="dcterms:W3CDTF">2023-04-05T10:51:00Z</dcterms:modified>
  <cp:revision>2</cp:revision>
  <dc:subject/>
  <dc:title>Objedn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E173BFC5A8340A3776A05F42CAF59</vt:lpwstr>
  </property>
  <property fmtid="{D5CDD505-2E9C-101B-9397-08002B2CF9AE}" pid="3" name="_activity">
    <vt:lpwstr/>
  </property>
</Properties>
</file>