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MORAVSKÉ DIVADLO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center"/>
        <w:rPr/>
      </w:pPr>
      <w:r>
        <w:rPr/>
        <w:t>tř. Svobody 33, 779 00 Olomouc</w:t>
      </w:r>
    </w:p>
    <w:p>
      <w:pPr>
        <w:pStyle w:val="Normal"/>
        <w:jc w:val="center"/>
        <w:rPr/>
      </w:pPr>
      <w:r>
        <w:rPr/>
        <w:t>IČ: 00 100 5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 A L K U L A C E    N Á K L A D Ů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podle ceníku MDO/01/2013 – </w:t>
      </w:r>
      <w:r>
        <w:rPr>
          <w:b/>
          <w:sz w:val="18"/>
          <w:szCs w:val="18"/>
          <w:u w:val="single"/>
        </w:rPr>
        <w:t>aktualizace 1.2.2023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:  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ke smlouvě o krátkodobém pachtu prostor a věcí movitý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avského divadla Olomou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ázev akce</w:t>
        <w:tab/>
        <w:tab/>
        <w:t>:</w:t>
        <w:tab/>
      </w:r>
      <w:r>
        <w:rPr>
          <w:b/>
          <w:bCs/>
          <w:color w:val="000000"/>
          <w:sz w:val="18"/>
          <w:szCs w:val="27"/>
        </w:rPr>
        <w:t>DF 2 VYKOUŘENÍ (Divadlo Husa na provázku Br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ísto konání akce</w:t>
        <w:tab/>
        <w:t>:</w:t>
        <w:tab/>
        <w:t>Olomouc, tř. Svobody 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 konání akce</w:t>
        <w:tab/>
        <w:t>:</w:t>
        <w:tab/>
        <w:t>12.05.20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chtýř</w:t>
        <w:tab/>
        <w:tab/>
        <w:t>:</w:t>
        <w:tab/>
        <w:t>Flora Theatre Festival, z.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ropachtovatel</w:t>
        <w:tab/>
        <w:tab/>
        <w:t>:</w:t>
        <w:tab/>
        <w:t>Moravské divadlo Olomouc, příspěvková organiza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KAPITULACE NÁKLADŮ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"/>
        <w:gridCol w:w="1818"/>
        <w:gridCol w:w="480"/>
        <w:gridCol w:w="1646"/>
        <w:gridCol w:w="480"/>
        <w:gridCol w:w="2213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y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 DPH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PH 21%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PH 10%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  - celkem – </w:t>
            </w:r>
            <w:r>
              <w:rPr>
                <w:sz w:val="18"/>
                <w:szCs w:val="18"/>
              </w:rPr>
              <w:t>viz str. 2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,00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33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   – celkem - </w:t>
            </w:r>
            <w:r>
              <w:rPr>
                <w:sz w:val="18"/>
                <w:szCs w:val="18"/>
              </w:rPr>
              <w:t>viz str. 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7,0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1,7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1 – celkem - </w:t>
            </w:r>
            <w:r>
              <w:rPr>
                <w:sz w:val="18"/>
                <w:szCs w:val="18"/>
              </w:rPr>
              <w:t>viz str.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,9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2 – celkem </w:t>
            </w:r>
            <w:r>
              <w:rPr>
                <w:sz w:val="18"/>
                <w:szCs w:val="18"/>
              </w:rPr>
              <w:t>– viz str.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   – celkem - </w:t>
            </w:r>
            <w:r>
              <w:rPr>
                <w:sz w:val="18"/>
                <w:szCs w:val="18"/>
              </w:rPr>
              <w:t>viz str.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3,9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*  - celke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576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20,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96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irážka%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ová cena v Kč vč. DP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57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696,9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ypracoval: </w:t>
              <w:tab/>
              <w:t>xxx</w:t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válil:</w:t>
              <w:tab/>
              <w:t>Ing. David Gerneš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podpi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podpi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a pachtýře:</w:t>
            </w:r>
          </w:p>
        </w:tc>
        <w:tc>
          <w:tcPr>
            <w:tcW w:w="5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podpi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* položky v ceníku neuvedené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čet stran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ložkový rozpočet - pacht a služb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ík: MDO/02/2023</w:t>
      </w:r>
    </w:p>
    <w:tbl>
      <w:tblPr>
        <w:tblW w:w="1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88"/>
        <w:gridCol w:w="1281"/>
        <w:gridCol w:w="278"/>
        <w:gridCol w:w="240"/>
        <w:gridCol w:w="746"/>
        <w:gridCol w:w="1146"/>
        <w:gridCol w:w="1412"/>
        <w:gridCol w:w="147"/>
        <w:gridCol w:w="89"/>
        <w:gridCol w:w="3527"/>
      </w:tblGrid>
      <w:tr>
        <w:trPr/>
        <w:tc>
          <w:tcPr>
            <w:tcW w:w="60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ázev akce:  </w:t>
            </w:r>
            <w:r>
              <w:rPr>
                <w:b/>
                <w:bCs/>
                <w:color w:val="000000"/>
                <w:sz w:val="18"/>
                <w:szCs w:val="27"/>
              </w:rPr>
              <w:t>DF 2 VYKOUŘENÍ (Div. Husa na provázku Brno)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man Old Style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33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akce:  12.05.2023</w:t>
            </w:r>
          </w:p>
        </w:tc>
        <w:tc>
          <w:tcPr>
            <w:tcW w:w="236" w:type="dxa"/>
            <w:gridSpan w:val="2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htýř:  Flora Theatre Festival, z.s.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7" w:type="dxa"/>
            <w:gridSpan w:val="6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. č.:</w:t>
            </w:r>
          </w:p>
        </w:tc>
        <w:tc>
          <w:tcPr>
            <w:tcW w:w="38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Pacht prostor Moravského divadl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Bookman Old Style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shd w:fill="FFFF99" w:val="clear"/>
              </w:rPr>
              <w:t>- popis položky</w:t>
            </w:r>
          </w:p>
        </w:tc>
        <w:tc>
          <w:tcPr>
            <w:tcW w:w="25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cena v Kč/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.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vní hod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ší hod.</w:t>
            </w:r>
          </w:p>
        </w:tc>
        <w:tc>
          <w:tcPr>
            <w:tcW w:w="1146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)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vištní a hledištní prostor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83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,5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edištní prostor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77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viště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6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,5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 foy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ecká šat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14 5x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érna, dílna garderob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bna baletu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bna orchestru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bna herecká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ušebna operního sbor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edací místnost, korepetic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∑</w:t>
            </w:r>
            <w:r>
              <w:rPr>
                <w:rFonts w:eastAsia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 položky „A“ bez DPH 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3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69"/>
        <w:gridCol w:w="2290"/>
        <w:gridCol w:w="1300"/>
        <w:gridCol w:w="804"/>
        <w:gridCol w:w="496"/>
        <w:gridCol w:w="990"/>
        <w:gridCol w:w="1349"/>
      </w:tblGrid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- základ DPH v Kč: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,00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- DPH 21% v Kč: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3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elkem vč. DPH: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77,33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.: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Pacht věcí movitých (v rámci pachtu prostoru MDO) - popis položky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cena v Kč/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.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lkem</w:t>
            </w:r>
          </w:p>
        </w:tc>
      </w:tr>
      <w:tr>
        <w:trPr>
          <w:trHeight w:val="18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in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ce*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1349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)</w:t>
            </w:r>
          </w:p>
        </w:tc>
        <w:tc>
          <w:tcPr>
            <w:tcW w:w="4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mplex zařízení pro sc. osvětlení 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1139,00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6,00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)</w:t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lex zařízení pro scénické ozvučení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759,00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,00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 inspicientského zaříze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ookman Old Style"/>
                <w:sz w:val="18"/>
                <w:szCs w:val="18"/>
              </w:rPr>
            </w:pPr>
            <w:r>
              <w:rPr>
                <w:rFonts w:eastAsia="Bookman Old Style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ovací reflek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flektor přenosný na jevišt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v pro reflek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enosný pult pro řízení sc. osvětle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ziště – jevištní ruční tah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rofon drátov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krofon bezdrátov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krofonní stat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víječ mlh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53,00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lá mobilní zvuková aparatur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10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ní scénické osvětlení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113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video projektor 8000 ANSI las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NDORA, DVD, PC (pro video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tulkovací zařízení v hledišt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kábl 100x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kábl 200x200, scho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Části sc. dekorace a nábytku dle výběru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12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vištní koberec (celá plocha jeviště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etizol – 1 ro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3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tkové výkryty jeviště (z fundusu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6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tý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12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ýmní doplněk (klobouk apod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8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kvizi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1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čnický pu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d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, stů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certní křídlo (v prostoru jeviště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2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+189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8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+1518,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ový pult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rojektor, zpětná proj. 8000 ANC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ční folie - horizo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3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∑</w:t>
            </w:r>
            <w:r>
              <w:rPr>
                <w:rFonts w:eastAsia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 položky „B“ bez DPH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37,00</w:t>
            </w:r>
          </w:p>
        </w:tc>
      </w:tr>
    </w:tbl>
    <w:p>
      <w:pPr>
        <w:pStyle w:val="Normal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835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 – základ DPH v Kč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7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 - DPH 21% v Kč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1,77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elkem vč. DPH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38,7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 délka trvání jedné akce max. 10 hodin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91"/>
        <w:gridCol w:w="1299"/>
        <w:gridCol w:w="1376"/>
        <w:gridCol w:w="883"/>
        <w:gridCol w:w="1385"/>
      </w:tblGrid>
      <w:tr>
        <w:trPr>
          <w:trHeight w:val="125" w:hRule="atLeas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. č.:</w:t>
            </w:r>
          </w:p>
        </w:tc>
        <w:tc>
          <w:tcPr>
            <w:tcW w:w="41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Služby obvykle spojené s pachtem prostor MDO – popis položky</w:t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dn. cena v Kč/ 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.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</w:tr>
      <w:tr>
        <w:trPr>
          <w:trHeight w:val="164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ina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klid-akce**</w:t>
            </w:r>
          </w:p>
        </w:tc>
        <w:tc>
          <w:tcPr>
            <w:tcW w:w="883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c)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plo – topná sezona – jeviště + hlediště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1,0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)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 – topná sezona - jeviště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)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 – topná sezona – hlediště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řina bez scénického osvětle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řina se scénickým osvětlení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2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řina - klimatizace – léto – jev. + hled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00</w:t>
            </w:r>
          </w:p>
        </w:tc>
      </w:tr>
      <w:tr>
        <w:trPr>
          <w:trHeight w:val="61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řina - klimatizace – léto - jev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00</w:t>
            </w:r>
          </w:p>
        </w:tc>
      </w:tr>
      <w:tr>
        <w:trPr>
          <w:trHeight w:val="61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řina – klimatizace – léto - hled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a + příprava TUV – provoz jev. + hled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a + příprava TUV – provoz jev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oda + příprava TUV – provoz hled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2c)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klid jevištních a hledištních prostor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3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klid jev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klid hled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6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 foy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ecká šatn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14 5x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érna, dílna garderob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bna baletu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bna orchestru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bna herecká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ušebna operního sbor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edací místnost, korepet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∑</w:t>
            </w:r>
            <w:r>
              <w:rPr>
                <w:rFonts w:eastAsia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 položky „C“ bez DPH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71,00</w:t>
            </w:r>
          </w:p>
        </w:tc>
      </w:tr>
    </w:tbl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65"/>
        <w:gridCol w:w="2200"/>
        <w:gridCol w:w="2739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   </w:t>
            </w:r>
            <w:r>
              <w:rPr>
                <w:sz w:val="18"/>
                <w:szCs w:val="18"/>
              </w:rPr>
              <w:t xml:space="preserve">– základ  DPH 21% v Kč: 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1,00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    -DPH 21% v Kč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,91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   - </w:t>
            </w:r>
            <w:r>
              <w:rPr>
                <w:sz w:val="18"/>
                <w:szCs w:val="18"/>
              </w:rPr>
              <w:t>základ DPH 10% v Kč: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   -DPH 10% v Kč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elkem vč. DPH: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01,9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elektřina, teplo, voda    ** cena úklidu za celou akci       </w:t>
        <w:tab/>
        <w:t xml:space="preserve"> DPH 10%  - teplo     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rFonts w:eastAsia="Bookman Old Style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PH 21%  - elektřina, voda, úklid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48"/>
        <w:gridCol w:w="1300"/>
        <w:gridCol w:w="1300"/>
        <w:gridCol w:w="1205"/>
        <w:gridCol w:w="1134"/>
      </w:tblGrid>
      <w:tr>
        <w:trPr>
          <w:trHeight w:val="221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.:</w:t>
            </w:r>
          </w:p>
        </w:tc>
        <w:tc>
          <w:tcPr>
            <w:tcW w:w="414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. Ostatní služby – popis položk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sl. vyžádané, obslužné)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cena v Kč/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ce**</w:t>
            </w:r>
          </w:p>
        </w:tc>
        <w:tc>
          <w:tcPr>
            <w:tcW w:w="120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d)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ětlova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uka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vištní techni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vizitá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ásenkářka (maskér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arderobié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ideotechnik - kamerama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luha data projektor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nipulant orchestr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tivní požární hlídka (3 členná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5,00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ici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pektor hledišt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vaděčka, šatnář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x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sluha titulkovacího zaříze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man Old Styl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,00*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luha sledovacího reflektor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 – strojník energetických zař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ční služba pronajímate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otechni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ší úklid nad rámec základní cen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d)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a, tisk vstupenek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0,00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d)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61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∑</w:t>
            </w:r>
            <w:r>
              <w:rPr>
                <w:rFonts w:eastAsia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 položky „D“ bez DPH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95,00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rFonts w:eastAsia="Bookman Old Style"/>
          <w:b/>
          <w:color w:val="FF0000"/>
          <w:sz w:val="18"/>
          <w:szCs w:val="18"/>
        </w:rPr>
        <w:t xml:space="preserve">                                                                                                                 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0"/>
        <w:gridCol w:w="2100"/>
        <w:gridCol w:w="2839"/>
      </w:tblGrid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– základ DPH v Kč: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5,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- DPH 21% v Kč: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3,95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elkem vč. DPH: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78,95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říprava + dohlídka po ukončení akce   ** délka trvání jedné akce max. 10 hodin   </w:t>
      </w:r>
    </w:p>
    <w:p>
      <w:pPr>
        <w:pStyle w:val="Normal"/>
        <w:rPr/>
      </w:pPr>
      <w:r>
        <w:rPr>
          <w:sz w:val="18"/>
          <w:szCs w:val="18"/>
        </w:rPr>
        <w:t>*** délka trvání jedné akce max. 4 hodin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Bookman Old Style" w:hAnsi="Bookman Old Style" w:cs="Bookman Old Style"/>
    </w:rPr>
  </w:style>
  <w:style w:type="character" w:styleId="ZpatChar">
    <w:name w:val="Zápatí Char"/>
    <w:qFormat/>
    <w:rPr>
      <w:rFonts w:ascii="Bookman Old Style" w:hAnsi="Bookman Old Style" w:cs="Bookman Old Sty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8:00Z</dcterms:created>
  <dc:creator>Rostislav Czmero</dc:creator>
  <dc:description/>
  <cp:keywords/>
  <dc:language>en-US</dc:language>
  <cp:lastModifiedBy>Tereza Tůmová Schnapková, DiS.</cp:lastModifiedBy>
  <cp:lastPrinted>2023-04-03T11:17:00Z</cp:lastPrinted>
  <dcterms:modified xsi:type="dcterms:W3CDTF">2023-04-05T10:48:00Z</dcterms:modified>
  <cp:revision>2</cp:revision>
  <dc:subject/>
  <dc:title>Moravské divadlo Olomouc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E173BFC5A8340A3776A05F42CAF59</vt:lpwstr>
  </property>
  <property fmtid="{D5CDD505-2E9C-101B-9397-08002B2CF9AE}" pid="3" name="_activity">
    <vt:lpwstr/>
  </property>
</Properties>
</file>