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Veřejnoprávní smlou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realizaci objednávky č. 167/2017/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 souladu s článkem 8 odst. 9 Směrnice č. 105 o zadávání veřejných zakázek příspěvkovými organizacemi Středočeského kraje, v platném znění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zdělávací institut Středočeského kraje - Zařízení pro další vzdělávání pedagogických pracovník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  <w:tab/>
        <w:tab/>
        <w:t>V Kolonii 1804, 288 02 Nymbur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  <w:t>Mgr. Jiřím Holým, ředitele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>0064111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00641111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bankovní spojení: </w:t>
        <w:tab/>
        <w:t>Komerční banka a.s., Nymbur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</w:t>
        <w:tab/>
        <w:tab/>
        <w:t>18538191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ONS školicí středisko Nesuchyně spol. s r.o.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 Nová 101, 273 51 Kyši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é: </w:t>
        <w:tab/>
        <w:tab/>
        <w:t>RSDr. Václavem Holečkem, jedna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ovna: </w:t>
        <w:tab/>
        <w:tab/>
        <w:t>Hotel LIONS Nesuchyně - školicí středisk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  <w:tab/>
        <w:t>Nesuchyně 31,270 07Mutěj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 pracovník:</w:t>
        <w:tab/>
        <w:tab/>
        <w:t>Ing. Radim Pazdera, ředitel hotel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2851004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2851004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Reiffeisenbank a.s. Ústí nad Lab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>285100466/5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tuto smlouvu (dále jen „Smlouva“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zajištění ubytovacích, stravovacích a konferenčních služeb účastníků dvoudenního semináře pro ředitele škol konaného v Nesuchyni, hotelu Lions ve dnech 22. – 23. 5. 2017, </w:t>
      </w:r>
      <w:r>
        <w:rPr>
          <w:rFonts w:cs="Arial" w:ascii="Calibri" w:hAnsi="Calibri"/>
          <w:b/>
          <w:sz w:val="22"/>
          <w:szCs w:val="22"/>
        </w:rPr>
        <w:t xml:space="preserve">dle objednávky </w:t>
      </w:r>
      <w:r>
        <w:rPr>
          <w:rFonts w:cs="Calibri" w:ascii="Calibri" w:hAnsi="Calibri"/>
          <w:b/>
          <w:sz w:val="22"/>
          <w:szCs w:val="22"/>
        </w:rPr>
        <w:t xml:space="preserve">č.  </w:t>
      </w:r>
      <w:r>
        <w:rPr>
          <w:rFonts w:cs="Calibri" w:ascii="Calibri" w:hAnsi="Calibri"/>
          <w:b/>
        </w:rPr>
        <w:t>166/2017/R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plnění, počty osob, cen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Název akce:</w:t>
        <w:tab/>
        <w:tab/>
        <w:tab/>
        <w:t>Dvoudenní seminář pro ředitele ško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ín konání: </w:t>
        <w:tab/>
        <w:tab/>
        <w:tab/>
        <w:t>22. – 23. 5. 2017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ástup: </w:t>
        <w:tab/>
        <w:tab/>
        <w:tab/>
        <w:t>22. 5. v 09.00 ho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končení: </w:t>
        <w:tab/>
        <w:tab/>
        <w:tab/>
        <w:t xml:space="preserve">23. 5. ve 14.00 hod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očet účastníků:</w:t>
        <w:tab/>
        <w:tab/>
        <w:t>106 (z toho cca 85 ubytovaných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dmínky (ceny včetně DPH)</w:t>
      </w:r>
    </w:p>
    <w:p>
      <w:pPr>
        <w:pStyle w:val="Normal"/>
        <w:tabs>
          <w:tab w:val="clear" w:pos="708"/>
          <w:tab w:val="left" w:pos="3171" w:leader="none"/>
          <w:tab w:val="left" w:pos="6006" w:leader="none"/>
        </w:tabs>
        <w:rPr/>
      </w:pPr>
      <w:r>
        <w:rPr>
          <w:rFonts w:cs="Arial" w:ascii="Arial" w:hAnsi="Arial"/>
          <w:sz w:val="18"/>
          <w:szCs w:val="18"/>
        </w:rPr>
        <w:t xml:space="preserve">Ubytování se snídaní 1 noc </w:t>
        <w:tab/>
        <w:t>650,-Kč/osobu</w:t>
        <w:tab/>
        <w:t xml:space="preserve">  85 x 650 = 55 250,-Kč</w:t>
        <w:tab/>
      </w:r>
    </w:p>
    <w:p>
      <w:pPr>
        <w:pStyle w:val="Normal"/>
        <w:tabs>
          <w:tab w:val="clear" w:pos="708"/>
          <w:tab w:val="left" w:pos="3171" w:leader="none"/>
          <w:tab w:val="left" w:pos="60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vování 2x oběd, 1x večeře</w:t>
        <w:tab/>
        <w:t>150,-Kč/1 jídlo vč. 1 pití k jídlu</w:t>
        <w:tab/>
        <w:t>302 x 150 = 45 300,-Kč</w:t>
      </w:r>
    </w:p>
    <w:p>
      <w:pPr>
        <w:pStyle w:val="Normal"/>
        <w:tabs>
          <w:tab w:val="clear" w:pos="708"/>
          <w:tab w:val="left" w:pos="3171" w:leader="none"/>
          <w:tab w:val="left" w:pos="60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čerstvení 3x coffee break</w:t>
        <w:tab/>
        <w:t>3x  60,-Kč/1 osobu</w:t>
        <w:tab/>
        <w:t>110 x 180 = 19 800,-Kč</w:t>
      </w:r>
    </w:p>
    <w:p>
      <w:pPr>
        <w:pStyle w:val="Normal"/>
        <w:tabs>
          <w:tab w:val="clear" w:pos="708"/>
          <w:tab w:val="left" w:pos="3171" w:leader="none"/>
          <w:tab w:val="left" w:pos="6006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Pronájem školicích prostor (K4)</w:t>
        <w:tab/>
        <w:t xml:space="preserve">3 000,-Kč </w:t>
        <w:tab/>
        <w:t xml:space="preserve">  1 x 3000 =   3 000,-Kč</w:t>
        <w:tab/>
        <w:t xml:space="preserve">  </w:t>
      </w:r>
    </w:p>
    <w:p>
      <w:pPr>
        <w:pStyle w:val="Normal"/>
        <w:tabs>
          <w:tab w:val="clear" w:pos="708"/>
          <w:tab w:val="left" w:pos="3171" w:leader="none"/>
          <w:tab w:val="left" w:pos="685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Celkem cena: </w:t>
        <w:tab/>
        <w:t xml:space="preserve"> 123 350,-Kč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se zavazuje realizovat předmět Smlouvy – zajištění ubytovacích, stravovacích a konferenčních služeb dle článku II. Smlouvy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uhradit cenu dle článku II. písm. c. Smlouvy a to nejpozději do 14 dnů od ukončení realizace předmětu a účinnosti Smlouvy na základě řádně vystavené faktur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za poskytnuté služby bude Dodavatelem vystavena na cenu v souladu se skutečným čerpáním poskytnutých služeb a skutečného počtu účastníků akce dle článku II. Smlouvy v maximální celkové částce do 125 tis Kč včetně DP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Jakékoli změny a doplňky této Smlouvy lze učinit pouze formou písemného a číslovaného dodatku, podepsaného oběma smluvními stranam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 s platností originálu, z nichž dva obdrží Objednatel a jeden Dodavat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t Smlouvy zaniká úplným splněním všech závazků smluvních stran, které z této Smlouvy vyplývaj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řádně přečetly a s obsahem Smlouvy, který je projevem jejich svobodné a vážné vůle souhlasí, na důkaz čeho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a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a č. 166/2017/R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aze dne 22. 5. 2017 </w:t>
        <w:tab/>
        <w:t>V Nesuchyni dne 22. 5.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</w:rPr>
      <w:t xml:space="preserve">Stra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  <w:szCs w:val="20"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6:00Z</dcterms:created>
  <dc:creator>Eva Sommerová</dc:creator>
  <dc:description/>
  <cp:keywords/>
  <dc:language>en-US</dc:language>
  <cp:lastModifiedBy>Miroslav Špak</cp:lastModifiedBy>
  <cp:lastPrinted>2015-08-26T15:33:00Z</cp:lastPrinted>
  <dcterms:modified xsi:type="dcterms:W3CDTF">2017-06-02T08:16:00Z</dcterms:modified>
  <cp:revision>2</cp:revision>
  <dc:subject/>
  <dc:title>Smlouva č</dc:title>
</cp:coreProperties>
</file>