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75030" cy="11176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6" t="-511" r="-606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18618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239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-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4" w:type="dxa"/>
        <w:jc w:val="left"/>
        <w:tblInd w:w="4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136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Jaromír Liška</w:t>
              <w:br/>
              <w:t xml:space="preserve">IČ: 15870651 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K Potokům 136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5 03 Řitka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info@nadkralovnou.cz 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>55/202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  <w:t xml:space="preserve">Mgr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Pavla Dědičov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Telefon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739 460 31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mail</w:t>
      </w:r>
      <w:r>
        <w:rPr>
          <w:rFonts w:cs="Arial"/>
          <w:b w:val="false"/>
          <w:bCs w:val="false"/>
          <w:sz w:val="20"/>
          <w:szCs w:val="20"/>
        </w:rPr>
        <w:t>@zsvalcika.e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Datum:</w:t>
        <w:tab/>
        <w:t>3.4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Objednávka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cs-CZ" w:eastAsia="zh-CN" w:bidi="ar-SA"/>
        </w:rPr>
        <w:t>ubytování se sníd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Vážen</w:t>
      </w: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  <w:t>ý p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dle předchozí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telefonické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domluvy</w:t>
      </w:r>
      <w:r>
        <w:rPr>
          <w:b w:val="false"/>
          <w:bCs w:val="false"/>
          <w:sz w:val="22"/>
          <w:szCs w:val="22"/>
          <w:u w:val="none"/>
        </w:rPr>
        <w:t xml:space="preserve"> u Vás objednáváme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ubytování se snídaní v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Hotel &amp; Restaurant Nad Královnou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Nad Kamínkou 1526156 00 Praha–Zbraslav, pro dětský pěvecký sbor Muzika, cca 45 žáků 2.stupně (přesný počet žáků sdělíme v den příjezdu), 5 pedagogů, ve dnech dnech  22.5.-26.5.2023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>Celková cena služeb na osobu a noc je dohodnuta na 600,00 Kč s DPH. V případě nutnosti zálohové platby bude platba uhrazena na základě vystavené faktury nejdříve 14 dnů před pobyte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ční údaje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h-CN" w:bidi="ar-SA"/>
        </w:rPr>
        <w:t>Organizace</w:t>
      </w:r>
      <w:r>
        <w:rPr>
          <w:b w:val="false"/>
          <w:bCs w:val="false"/>
          <w:sz w:val="22"/>
          <w:szCs w:val="22"/>
        </w:rPr>
        <w:t>: Základní škola, Ostrava-Poruba, J. Valčíka 4411, příspěvková organizace, Adresa: Josefa Valčíka 4411/2, 708 00 Ostrava-Poruba, IČ: 64627918, DIČ: CZ64627918-neplátce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za vyřízení, 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Potvrzení objednávky dne: …………..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rFonts w:eastAsia="Times New Roman" w:cs="Times New Roman"/>
          <w:color w:val="auto"/>
          <w:sz w:val="22"/>
          <w:szCs w:val="22"/>
          <w:lang w:val="cs-CZ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>Podpis: 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Bankovní spojení: 59045/5500, Raiffasënbank a.s.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3-04-03T07:48:35Z</dcterms:modified>
  <cp:revision>66</cp:revision>
  <dc:subject/>
  <dc:title>       </dc:title>
</cp:coreProperties>
</file>