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OBJEDNÁVKA č. 22</w:t>
        <w:tab/>
        <w:tab/>
        <w:tab/>
        <w:tab/>
        <w:t xml:space="preserve">                      Dne: 30. 3. 2023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uveďte na fakt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jednávka bude zveřejněna v registru smlu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tbl>
      <w:tblPr>
        <w:tblW w:w="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128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STRO MACH, s.r.o.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Za Podjezdem 449/9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E-mail: info@gastromach.cz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www.gastromach.cz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IČO: 27818861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Objednáváme: 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  <w:t xml:space="preserve">Sestava nerezových skříní, polic a stolu na míru. 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Celková cena bez DPH……………………….. 71 605,00 Kč 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</w:rPr>
      </w:pPr>
      <w:r>
        <w:rPr/>
        <w:t>Celkem s DPH………………………………….86 642,05 Kč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</w:rPr>
        <w:t>Děkuji</w:t>
        <w:tab/>
        <w:tab/>
        <w:tab/>
        <w:t>v.z. Helena Skalická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ředitelka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ovní spojení: </w:t>
            </w:r>
            <w:r>
              <w:rPr>
                <w:sz w:val="22"/>
                <w:szCs w:val="22"/>
              </w:rPr>
              <w:t>ČSOB Jesení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Č. účtu: </w:t>
            </w:r>
            <w:r>
              <w:rPr>
                <w:sz w:val="22"/>
                <w:szCs w:val="22"/>
              </w:rPr>
              <w:t>180914650/03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</w:t>
            </w:r>
            <w:r>
              <w:rPr>
                <w:sz w:val="22"/>
                <w:szCs w:val="22"/>
              </w:rPr>
              <w:t>750294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cí lhůta: Fakturu zašlete:    Mateřská škola Jeseník, Jiráskova 799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příspěvková organizace, 790 01 Jeseník        </w:t>
            </w: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Razítko a podpis objedn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Jméno        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říkazce operace:     Helena Skalická v.z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ávce rozpočtu:       Vladimír Žitka        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3:00Z</dcterms:created>
  <dc:creator>Stanislava</dc:creator>
  <dc:description/>
  <cp:keywords/>
  <dc:language>en-US</dc:language>
  <cp:lastModifiedBy>Účet Microsoft</cp:lastModifiedBy>
  <cp:lastPrinted>2013-07-11T10:49:00Z</cp:lastPrinted>
  <dcterms:modified xsi:type="dcterms:W3CDTF">2023-04-05T09:16:00Z</dcterms:modified>
  <cp:revision>15</cp:revision>
  <dc:subject/>
  <dc:title/>
</cp:coreProperties>
</file>