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RAVSKÉ DIVADLO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/>
      </w:pPr>
      <w:r>
        <w:rPr/>
        <w:t>tř. Svobody 33, 779 00 Olomouc</w:t>
      </w:r>
    </w:p>
    <w:p>
      <w:pPr>
        <w:pStyle w:val="Normal"/>
        <w:jc w:val="center"/>
        <w:rPr/>
      </w:pPr>
      <w:r>
        <w:rPr/>
        <w:t>IČ: 00 100 5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 A L K U L A C E    N Á K L A D Ů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odle ceníku MDO/01/2013 – </w:t>
      </w:r>
      <w:r>
        <w:rPr>
          <w:b/>
          <w:sz w:val="18"/>
          <w:szCs w:val="18"/>
          <w:u w:val="single"/>
        </w:rPr>
        <w:t>aktualizace 1.2.2023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: 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e smlouvě o krátkodobém pachtu prostor a věcí movitý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avského divadla Olomou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zev akce</w:t>
        <w:tab/>
        <w:tab/>
        <w:t>:</w:t>
        <w:tab/>
      </w:r>
      <w:r>
        <w:rPr>
          <w:b/>
          <w:bCs/>
          <w:color w:val="000000"/>
          <w:sz w:val="18"/>
          <w:szCs w:val="27"/>
        </w:rPr>
        <w:t xml:space="preserve">DF 5 NA ČLOVĚKU MUSÍ BÝT VŠE KRÁSNÉ (Thalia Theater </w:t>
        <w:tab/>
        <w:tab/>
        <w:tab/>
        <w:tab/>
        <w:tab/>
        <w:t>Hambur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konání akce</w:t>
        <w:tab/>
        <w:t>:</w:t>
        <w:tab/>
        <w:t>Olomouc, tř. Svobody 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konání akce</w:t>
        <w:tab/>
        <w:t>:</w:t>
        <w:tab/>
        <w:t>22.05.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htýř</w:t>
        <w:tab/>
        <w:tab/>
        <w:t>:</w:t>
        <w:tab/>
        <w:t>Flora Theatre Festival, z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pachtovatel</w:t>
        <w:tab/>
        <w:tab/>
        <w:t>:</w:t>
        <w:tab/>
        <w:t>Moravské divadlo Olomouc, příspěvková organiz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APITULACE NÁKLADŮ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"/>
        <w:gridCol w:w="1818"/>
        <w:gridCol w:w="480"/>
        <w:gridCol w:w="1646"/>
        <w:gridCol w:w="480"/>
        <w:gridCol w:w="221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y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 DPH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10%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  - celkem –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,0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6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  – celkem -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4,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,9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1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2 – celkem </w:t>
            </w:r>
            <w:r>
              <w:rPr>
                <w:sz w:val="18"/>
                <w:szCs w:val="18"/>
              </w:rPr>
              <w:t>– 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 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*  - celk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74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10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96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ážka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cena v Kč vč.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7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84,5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racoval: xxx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il:</w:t>
              <w:tab/>
              <w:t>Ing. David Gerne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 pachtýře:</w:t>
            </w:r>
          </w:p>
        </w:tc>
        <w:tc>
          <w:tcPr>
            <w:tcW w:w="5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položky v ceníku neuvede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et stra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ložkový rozpočet - pacht a služb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ík: MDO/02/2023</w:t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88"/>
        <w:gridCol w:w="1281"/>
        <w:gridCol w:w="278"/>
        <w:gridCol w:w="240"/>
        <w:gridCol w:w="746"/>
        <w:gridCol w:w="1146"/>
        <w:gridCol w:w="1412"/>
        <w:gridCol w:w="147"/>
        <w:gridCol w:w="89"/>
        <w:gridCol w:w="3527"/>
      </w:tblGrid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 akce:  </w:t>
            </w:r>
            <w:r>
              <w:rPr>
                <w:b/>
                <w:bCs/>
                <w:color w:val="000000"/>
                <w:sz w:val="18"/>
                <w:szCs w:val="27"/>
              </w:rPr>
              <w:t>DF 5 NA ČLOVĚKU MUSÍ BÝT VŠE KRÁSNÉ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33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kce:  22.05.2023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týř:  Flora Theatre Festival, z.s.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acht prostor Moravského divad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shd w:fill="FFFF99" w:val="clear"/>
              </w:rPr>
              <w:t>- popis položky</w:t>
            </w:r>
          </w:p>
        </w:tc>
        <w:tc>
          <w:tcPr>
            <w:tcW w:w="2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vní ho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hod.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a 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viště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cká šat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2 3x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0 1x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A“ bez DPH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1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2290"/>
        <w:gridCol w:w="1300"/>
        <w:gridCol w:w="804"/>
        <w:gridCol w:w="496"/>
        <w:gridCol w:w="990"/>
        <w:gridCol w:w="1349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- základ DPH v Kč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,00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- DPH 21% v Kč: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6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3,61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Pacht věcí movitých (v rámci pachtu prostoru MDO) - popis položky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)</w:t>
            </w:r>
          </w:p>
        </w:tc>
        <w:tc>
          <w:tcPr>
            <w:tcW w:w="4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lex zařízení pro sc. osvětlení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9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)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x zařízení pro scénické ozvučení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759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inspicientské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cí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lektor přenosný na jev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v pro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nosný pult pro řízení sc. osvětl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ziště – jevištní ruční ta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fon 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krofon bez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krofonní stat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víječ mlh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3,00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lá mobilní zvuková aparatur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0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ní scénické osvětle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ideo projektor 8000 ANSI las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DORA, DVD, PC (pro vide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ulkovací zařízení v hled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10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200x200, s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Části sc. dekorace a nábytku dle výběru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vištní koberec (celá plocha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tizol – 1 ro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ové výkryty jeviště (z fundus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ý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ýmní doplněk (klobouk apod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8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kviz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čnický pu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d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, stů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certní křídlo (v prostoru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8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+1518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ový pul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rojektor, zpětná proj. 8000 AN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ční folie - horizo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B“ bez DPH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14,00</w:t>
            </w:r>
          </w:p>
        </w:tc>
      </w:tr>
    </w:tbl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83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4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- DPH 21% v Kč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,94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93,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délka trvání jedné akce max. 10 hodin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91"/>
        <w:gridCol w:w="1299"/>
        <w:gridCol w:w="1376"/>
        <w:gridCol w:w="883"/>
        <w:gridCol w:w="1385"/>
      </w:tblGrid>
      <w:tr>
        <w:trPr>
          <w:trHeight w:val="125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41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Služby obvykle spojené s pachtem prostor MDO – popis položky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. cena v Kč/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64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klid-akce**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plo – topná sezona – jeviště + hlediště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- jev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– hled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bez scénického osvětl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se scénickým osvětlení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–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-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– klimatizace – léto -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da + příprava TUV – provoz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c)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ních a hledištních prostor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cká šat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0 1x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C“ bez DPH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79,00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5"/>
        <w:gridCol w:w="2200"/>
        <w:gridCol w:w="273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</w:t>
            </w:r>
            <w:r>
              <w:rPr>
                <w:sz w:val="18"/>
                <w:szCs w:val="18"/>
              </w:rPr>
              <w:t xml:space="preserve">–základ  DPH 21% v Kč: 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9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21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,59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- </w:t>
            </w:r>
            <w:r>
              <w:rPr>
                <w:sz w:val="18"/>
                <w:szCs w:val="18"/>
              </w:rPr>
              <w:t>základ DPH 10% v Kč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10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2,5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elektřina, teplo, voda    ** cena úklidu za celou akci       DPH 21%  - elektřina, voda, úklid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8"/>
        <w:gridCol w:w="1300"/>
        <w:gridCol w:w="1300"/>
        <w:gridCol w:w="1205"/>
        <w:gridCol w:w="1134"/>
      </w:tblGrid>
      <w:tr>
        <w:trPr>
          <w:trHeight w:val="221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Ostatní služby – popis položk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l. vyžádané, obslužné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*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d)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tlova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uka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x1+2x12+3x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vizitá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ásenkářka (maské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derobié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technik - kameram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data proj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ipulant orchest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požární hlídka (3 členná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5,0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ici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pektor hledišt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vaděčka, šatnář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luha titulkovací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0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sledovacího refl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 – strojník energetických zař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služba pronajímat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o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ší úklid nad rámec základní cen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d)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, tisk vstupenek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266" w:hRule="atLeast"/>
        </w:trPr>
        <w:tc>
          <w:tcPr>
            <w:tcW w:w="86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D“ bez DPH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40,00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8"/>
        </w:rPr>
      </w:pPr>
      <w:r>
        <w:rPr>
          <w:rFonts w:eastAsia="Bookman Old Style"/>
          <w:b/>
          <w:color w:val="FF0000"/>
          <w:sz w:val="10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100"/>
        <w:gridCol w:w="2839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0,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- DPH 21% v Kč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,40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14,4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říprava + dohlídka po ukončení akce   ** délka trvání jedné akce max. 10 hodin   </w:t>
      </w:r>
    </w:p>
    <w:p>
      <w:pPr>
        <w:pStyle w:val="Normal"/>
        <w:rPr/>
      </w:pPr>
      <w:r>
        <w:rPr>
          <w:sz w:val="18"/>
          <w:szCs w:val="18"/>
        </w:rPr>
        <w:t>*** délka trvání jedné akce max. 4 hodi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</w:rPr>
  </w:style>
  <w:style w:type="character" w:styleId="ZpatChar">
    <w:name w:val="Zápatí Char"/>
    <w:qFormat/>
    <w:rPr>
      <w:rFonts w:ascii="Bookman Old Style" w:hAnsi="Bookman Old Style" w:cs="Bookman Old Sty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1:00Z</dcterms:created>
  <dc:creator>Rostislav Czmero</dc:creator>
  <dc:description/>
  <cp:keywords/>
  <dc:language>en-US</dc:language>
  <cp:lastModifiedBy>Tereza Tůmová Schnapková, DiS.</cp:lastModifiedBy>
  <cp:lastPrinted>2023-04-03T11:03:00Z</cp:lastPrinted>
  <dcterms:modified xsi:type="dcterms:W3CDTF">2023-04-05T09:01:00Z</dcterms:modified>
  <cp:revision>2</cp:revision>
  <dc:subject/>
  <dc:title>Moravské divadlo Olomouc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E173BFC5A8340A3776A05F42CAF59</vt:lpwstr>
  </property>
  <property fmtid="{D5CDD505-2E9C-101B-9397-08002B2CF9AE}" pid="3" name="_activity">
    <vt:lpwstr/>
  </property>
</Properties>
</file>