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gionální muzeum v Mikulově, příspěvková organizace</w:t>
      </w:r>
    </w:p>
    <w:p>
      <w:pPr>
        <w:pStyle w:val="Textvbloku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mek 22/1, 692 01 Mikulov</w:t>
      </w:r>
    </w:p>
    <w:p>
      <w:pPr>
        <w:pStyle w:val="Textvbloku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Zastoupená panem Mgr. Petrem Kubínem, ředitelem Regionálního muzea</w:t>
      </w:r>
    </w:p>
    <w:p>
      <w:pPr>
        <w:pStyle w:val="Textvbloku"/>
        <w:spacing w:lineRule="auto" w:line="36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 00089613, IČ: 00089613</w:t>
      </w:r>
    </w:p>
    <w:p>
      <w:pPr>
        <w:pStyle w:val="Textvbloku"/>
        <w:spacing w:lineRule="auto" w:line="36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xxxxxxxxxxxxxxxxxx</w:t>
        <w:tab/>
        <w:tab/>
        <w:tab/>
      </w:r>
    </w:p>
    <w:p>
      <w:pPr>
        <w:pStyle w:val="Textvbloku"/>
        <w:ind w:left="0" w:right="-3" w:hanging="0"/>
        <w:jc w:val="both"/>
        <w:rPr>
          <w:rFonts w:ascii="Calibri" w:hAnsi="Calibri" w:eastAsia="Calibri" w:cs="Calibri"/>
          <w:szCs w:val="24"/>
          <w:highlight w:val="yellow"/>
        </w:rPr>
      </w:pPr>
      <w:r>
        <w:rPr>
          <w:rFonts w:eastAsia="Calibri" w:cs="Calibri" w:ascii="Calibri" w:hAnsi="Calibri"/>
          <w:szCs w:val="24"/>
          <w:highlight w:val="yellow"/>
        </w:rPr>
        <w:t xml:space="preserve">                      </w:t>
      </w:r>
    </w:p>
    <w:p>
      <w:pPr>
        <w:pStyle w:val="Textvbloku"/>
        <w:ind w:left="0" w:right="-3" w:hanging="0"/>
        <w:jc w:val="both"/>
        <w:rPr/>
      </w:pPr>
      <w:r>
        <w:rPr>
          <w:rFonts w:cs="Calibri" w:ascii="Calibri" w:hAnsi="Calibri"/>
        </w:rPr>
        <w:t>/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/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davatel: SIMACEK HS, spol. s r. o.,</w:t>
      </w:r>
    </w:p>
    <w:p>
      <w:pPr>
        <w:pStyle w:val="Textvbloku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 Trnkova 630/34, 628 00 Brno</w:t>
      </w:r>
    </w:p>
    <w:p>
      <w:pPr>
        <w:pStyle w:val="Textvbloku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stoupena: </w:t>
      </w:r>
      <w:r>
        <w:rPr>
          <w:rFonts w:cs="Calibri" w:ascii="Calibri" w:hAnsi="Calibri"/>
          <w:szCs w:val="24"/>
        </w:rPr>
        <w:t>zastoupena jednateli Petrem Kotáskem a Ing. Martinem Kopeckým                  zastoupenými Janou Ingrovou, regionálním ředitelem, dle plné moci</w:t>
      </w:r>
    </w:p>
    <w:p>
      <w:pPr>
        <w:pStyle w:val="Textvbloku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szCs w:val="24"/>
        </w:rPr>
        <w:t>262 29 382</w:t>
      </w:r>
    </w:p>
    <w:p>
      <w:pPr>
        <w:pStyle w:val="Textvbloku"/>
        <w:spacing w:before="100" w:after="10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Fonts w:cs="Calibri" w:ascii="Calibri" w:hAnsi="Calibri"/>
          <w:szCs w:val="24"/>
        </w:rPr>
        <w:t>CZ26229382</w:t>
      </w:r>
    </w:p>
    <w:p>
      <w:pPr>
        <w:pStyle w:val="Textvbloku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Bankovní spojení: xxxxxxxxxxxxxxxxxxxxxxxxx</w:t>
      </w:r>
    </w:p>
    <w:p>
      <w:pPr>
        <w:pStyle w:val="Normal"/>
        <w:tabs>
          <w:tab w:val="clear" w:pos="708"/>
          <w:tab w:val="left" w:pos="1843" w:leader="none"/>
          <w:tab w:val="left" w:pos="9639" w:leader="none"/>
        </w:tabs>
        <w:ind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639" w:leader="none"/>
        </w:tabs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dále jen „</w:t>
      </w:r>
      <w:r>
        <w:rPr>
          <w:rFonts w:cs="Calibri" w:ascii="Calibri" w:hAnsi="Calibri"/>
          <w:b/>
          <w:sz w:val="24"/>
        </w:rPr>
        <w:t>Dodavatel</w:t>
      </w:r>
      <w:r>
        <w:rPr>
          <w:rFonts w:cs="Calibri" w:ascii="Calibri" w:hAnsi="Calibri"/>
          <w:sz w:val="24"/>
        </w:rPr>
        <w:t>“/</w:t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Cs w:val="24"/>
        </w:rPr>
        <w:t>uzavírají</w:t>
        <w:br/>
        <w:br/>
      </w:r>
      <w:r>
        <w:rPr>
          <w:rFonts w:cs="Calibri" w:ascii="Calibri" w:hAnsi="Calibri"/>
          <w:b/>
          <w:sz w:val="40"/>
          <w:szCs w:val="40"/>
        </w:rPr>
        <w:t>SMLOUVU</w:t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vbloku"/>
        <w:numPr>
          <w:ilvl w:val="0"/>
          <w:numId w:val="0"/>
        </w:numPr>
        <w:ind w:left="0" w:right="-3" w:hanging="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DODÁVCE PRACÍ A SLUŽEB</w:t>
      </w:r>
    </w:p>
    <w:p>
      <w:pPr>
        <w:pStyle w:val="Textvbloku"/>
        <w:numPr>
          <w:ilvl w:val="0"/>
          <w:numId w:val="0"/>
        </w:numPr>
        <w:ind w:left="0" w:right="-3" w:hanging="0"/>
        <w:jc w:val="center"/>
        <w:outlineLvl w:val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Textvbloku"/>
        <w:ind w:left="0" w:right="-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Textvbloku"/>
        <w:numPr>
          <w:ilvl w:val="0"/>
          <w:numId w:val="0"/>
        </w:numPr>
        <w:ind w:left="0" w:right="-3" w:hanging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smlouvy</w:t>
      </w:r>
    </w:p>
    <w:p>
      <w:pPr>
        <w:pStyle w:val="Textvbloku"/>
        <w:ind w:left="0" w:right="-3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numPr>
          <w:ilvl w:val="0"/>
          <w:numId w:val="0"/>
        </w:numPr>
        <w:ind w:left="0" w:right="-3" w:hanging="0"/>
        <w:jc w:val="both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ředmětem smlouvy je standardní udržovací úklid a doplnění hygienického servisu Objednatele v prostoru veřejného WC, na adrese </w:t>
      </w:r>
      <w:r>
        <w:rPr>
          <w:rFonts w:cs="Calibri" w:ascii="Calibri" w:hAnsi="Calibri"/>
          <w:bCs/>
          <w:szCs w:val="24"/>
        </w:rPr>
        <w:t xml:space="preserve">Regionální muzeum v Mikulově, příspěvková organizace, Zámek 22/1, 692 01 Mikulov. 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klid bude prováděn v režimu určeném objednatelem (otvírací doba) a předáním písemného rozpisu vždy na danou sezónu předem.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ah a četnosti prací je uveden v příloze č. 1, která je nedílnou součástí této smlouvy.</w:t>
      </w:r>
    </w:p>
    <w:p>
      <w:pPr>
        <w:pStyle w:val="Textvbloku"/>
        <w:ind w:left="0" w:righ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-3" w:hanging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II.</w:t>
        <w:br/>
        <w:t>Lhůta plnění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-3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Termín zahájení prací:</w:t>
      </w:r>
      <w:r>
        <w:rPr>
          <w:rFonts w:cs="Calibri" w:ascii="Calibri" w:hAnsi="Calibri"/>
          <w:b/>
          <w:bCs/>
          <w:szCs w:val="24"/>
        </w:rPr>
        <w:t xml:space="preserve"> 6.4.2023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se uzavírá na dobu určitou, do 31.12. 2023.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-3" w:hanging="0"/>
        <w:jc w:val="center"/>
        <w:rPr/>
      </w:pPr>
      <w:r>
        <w:rPr>
          <w:rFonts w:cs="Calibri" w:ascii="Calibri" w:hAnsi="Calibri"/>
          <w:b/>
          <w:szCs w:val="24"/>
        </w:rPr>
        <w:t>III.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Cena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-3" w:hanging="0"/>
        <w:jc w:val="both"/>
        <w:rPr/>
      </w:pPr>
      <w:r>
        <w:rPr>
          <w:rFonts w:cs="Calibri" w:ascii="Calibri" w:hAnsi="Calibri"/>
          <w:szCs w:val="24"/>
        </w:rPr>
        <w:t>Cena prací a služeb, uvedených v bodě I. této smlouvy, byla stanovena dohodou obou stran ve výši:</w:t>
      </w:r>
    </w:p>
    <w:p>
      <w:pPr>
        <w:pStyle w:val="Textvbloku"/>
        <w:tabs>
          <w:tab w:val="clear" w:pos="708"/>
          <w:tab w:val="left" w:pos="3900" w:leader="none"/>
        </w:tabs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30,- Kč bez DPH / hodina</w:t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-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kturován bude reálný počet odpracovaných hodin za měsíc. Fakturovaná částka však nesmí přesáhnout 200 000,- Kč bez DPH do konce smluvního období.</w:t>
      </w:r>
    </w:p>
    <w:p>
      <w:pPr>
        <w:pStyle w:val="Textvbloku"/>
        <w:ind w:left="0" w:righ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Textvbloku"/>
        <w:ind w:left="0" w:right="-3" w:hanging="0"/>
        <w:jc w:val="both"/>
        <w:rPr/>
      </w:pPr>
      <w:r>
        <w:rPr>
          <w:rFonts w:cs="Calibri" w:ascii="Calibri" w:hAnsi="Calibri"/>
          <w:szCs w:val="24"/>
        </w:rPr>
        <w:t xml:space="preserve">Cena prací nad rámec smlouvy prováděných na základě (písemného) požadavku Objednatele pracovníkem, zabezpečujícím pravidelné úklidové práce na objektu, u standardních prací /režijní hodiny/, je stanovena ve výši </w:t>
      </w:r>
      <w:r>
        <w:rPr>
          <w:rFonts w:cs="Calibri" w:ascii="Calibri" w:hAnsi="Calibri"/>
          <w:b/>
          <w:szCs w:val="24"/>
        </w:rPr>
        <w:t>230,- Kč bez DPH/hod</w:t>
      </w:r>
      <w:r>
        <w:rPr>
          <w:rFonts w:cs="Calibri" w:ascii="Calibri" w:hAnsi="Calibri"/>
          <w:szCs w:val="24"/>
        </w:rPr>
        <w:t>. U ostatních – odborných – prací bude cena stanovena dohodou obou stran v souladu s aktuálním ceníkem služeb Dodavatele.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jsou uvedeny bez DPH. Při fakturaci bude cena navýšena o aktuální sazbu DPH ke dni uskutečnění zdanitelného plnění.</w:t>
      </w:r>
    </w:p>
    <w:p>
      <w:pPr>
        <w:pStyle w:val="Textvbloku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Přehled nákladů zahrnutých v ceně je uveden v příloze č. 2, která je nedílnou součástí této smlouvy.</w:t>
      </w:r>
    </w:p>
    <w:p>
      <w:pPr>
        <w:pStyle w:val="Textvbloku"/>
        <w:tabs>
          <w:tab w:val="clear" w:pos="708"/>
          <w:tab w:val="left" w:pos="9356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jednanou cenu je Dodavatel oprávněn jednostranně upravit s přihlédnutím k míře inflace stanovené Českým statistickým úřadem pro uplynulý rok a dále s přihlédnutím k zákonné úpravě minimální mzdy, vždy o odpovídající míru navýšení. O tomto navýšení je Dodavatel Objednatele povinen předem písemně informovat.</w:t>
      </w:r>
    </w:p>
    <w:p>
      <w:pPr>
        <w:pStyle w:val="Textvbloku"/>
        <w:ind w:left="0" w:right="-3" w:hanging="0"/>
        <w:jc w:val="both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Textvbloku"/>
        <w:ind w:left="0" w:right="-3" w:hanging="0"/>
        <w:jc w:val="both"/>
        <w:rPr/>
      </w:pPr>
      <w:r>
        <w:rPr>
          <w:rFonts w:cs="Calibri" w:ascii="Calibri" w:hAnsi="Calibri"/>
          <w:szCs w:val="24"/>
        </w:rPr>
        <w:t>Účastníci smlouvy se dohodli, že cena stanovená v čl. III. této smlouvy je vázána na účinnost ustanovení § 78 zákona č.435/2004 Sb., o zaměstnanosti, ve znění platném ke dni podpisu této smlouvy. Účastníci svým podpisem prohlašují, že jsou s textem zmiňovaného ustanovení zákona seznámeni. V případě změny této legislativy se zavazují zahájit jednání o nové ceně za výkon služeb dle této smlouvy a nedohodnou-li se, jsou oprávněni smlouvu vypovědět s jednoměsíční výpovědní lhůtou.</w:t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Jakékoli jiné zvýšení cen může být provedeno pouze písemně, formou dodatku k této smlouvě, se souhlasem obou stran.</w:t>
      </w:r>
    </w:p>
    <w:p>
      <w:pPr>
        <w:pStyle w:val="Textvbloku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IV.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Platební podmínky</w:t>
      </w:r>
    </w:p>
    <w:p>
      <w:pPr>
        <w:pStyle w:val="Textvbloku"/>
        <w:ind w:left="0" w:righ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ba bude realizována na základě faktury 1x měsíčně po provedeném plnění. Splatnost faktur je 30 dní od data vystavení faktury. Faktura musí obsahovat všechny zákonné náležitosti.</w:t>
      </w:r>
    </w:p>
    <w:p>
      <w:pPr>
        <w:pStyle w:val="Textvbloku"/>
        <w:ind w:left="0" w:right="-3" w:hanging="0"/>
        <w:jc w:val="both"/>
        <w:rPr/>
      </w:pPr>
      <w:r>
        <w:rPr>
          <w:rFonts w:cs="Calibri" w:ascii="Calibri" w:hAnsi="Calibri"/>
          <w:szCs w:val="24"/>
        </w:rPr>
        <w:t xml:space="preserve">Faktury budou zasílány elektronicky ve formátu PDF na e-mail: studenkova@rmm.cz. </w:t>
      </w:r>
    </w:p>
    <w:p>
      <w:pPr>
        <w:pStyle w:val="Textvbloku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Pokud nebudou práce provedeny v požadované kvalitě a rozsahu stanoveném smlouvou, je Objednatel oprávněn – v případě neodstranění závady – požadovat krácení úhrady za práce v odpovídající poměrné části.</w:t>
      </w:r>
    </w:p>
    <w:p>
      <w:pPr>
        <w:pStyle w:val="Textvbloku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 případě, že práce nebudou provedeny z důvodů na straně Objednatele (viz příslušná ustanovení odst. VII. – Povinnosti Objednatele), vzniká Dodavateli právo na úhradu jako v případě uskutečněného plnění (s výjimkou účtování ceny materiálu).</w:t>
      </w:r>
    </w:p>
    <w:p>
      <w:pPr>
        <w:pStyle w:val="Textvbloku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Ukončené mimořádné práce (podle zvl. objednávky) jsou předávány zástupci Objednatele předávacím protokolem, na kterém potvrdí jejich převzetí. Tento protokol bude podkladem pro samostatnou fakturaci a bude nedílnou součástí faktury. </w:t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9356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tabs>
          <w:tab w:val="clear" w:pos="708"/>
          <w:tab w:val="left" w:pos="9356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Práva z vadného plnění</w:t>
      </w:r>
    </w:p>
    <w:p>
      <w:pPr>
        <w:pStyle w:val="Textvbloku"/>
        <w:ind w:left="0" w:right="284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Případné reklamace provedených prací předkládá Objednatel okamžitě při zjištění závady formou zápisu v záznamové knize uložené na dohodnutém místě, příp. lze reklamaci uplatnit i ústně u vedoucího pracovníka Dodavatele. V tomto případě je třeba učinit zápis do záznamové knihy dodatečně, nejpozději následující pracovní den. </w:t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oprávněnosti reklamace Dodavatel tyto závady odstraní bez zbytečného prodlení na vlastní náklady, v opačném případě (není-li reklamace oprávněná) po dohodě s Objednatelem na jeho náklady. </w:t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ind w:left="0" w:right="0" w:hanging="0"/>
        <w:jc w:val="center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VI.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Sankce</w:t>
      </w:r>
    </w:p>
    <w:p>
      <w:pPr>
        <w:pStyle w:val="Textvbloku"/>
        <w:ind w:left="0" w:right="284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tabs>
          <w:tab w:val="clear" w:pos="708"/>
          <w:tab w:val="left" w:pos="9356" w:leader="none"/>
          <w:tab w:val="left" w:pos="9498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 prodlení s platbou faktury se sjednává smluvní úrok z prodlení ve výši 0,05 % dlužné částky za každý den prodlení.</w:t>
      </w:r>
    </w:p>
    <w:p>
      <w:pPr>
        <w:pStyle w:val="Textvbloku"/>
        <w:tabs>
          <w:tab w:val="clear" w:pos="708"/>
          <w:tab w:val="left" w:pos="9356" w:leader="none"/>
          <w:tab w:val="left" w:pos="9498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 případě prodlení s úhradou faktury o více než 30 dní, považuje se tato skutečnost za podstatné porušení smlouvy ze strany Objednatele a Dodavatel je oprávněn od smlouvy bez dalšího odstoupit. Účinky odstoupení nastávají dnem doručení takového písemného projevu vůle Objednateli.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left="0" w:right="0" w:hanging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szCs w:val="24"/>
        </w:rPr>
        <w:t>VII.</w:t>
        <w:br/>
        <w:t>Povinnosti Objednatele</w:t>
      </w:r>
    </w:p>
    <w:p>
      <w:pPr>
        <w:pStyle w:val="Textvbloku"/>
        <w:tabs>
          <w:tab w:val="clear" w:pos="708"/>
          <w:tab w:val="left" w:pos="284" w:leader="none"/>
        </w:tabs>
        <w:ind w:left="0" w:right="0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Zabezpečit zdarma uzamykatelný prostor pro uložení čisticích prostředků, strojů a zařízení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pracovníkům Dodavatele zdarma uzamykatelnou místnost pro uložení pracovních šatů a umožnit přístup do hygienických zařízení. Zpřístupněné místnosti musí po celou dobu trvání smlouvy vyhovovat platným předpisům k zajištění bezpečnosti a ochrany zdraví při práci a dále veškerým platným hygienickým předpisům, jinak Objednatel Dodavateli odpovídá za újmu tím vzniklou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Zajistit pracovníkům Dodavatele v prostorách, kde vykonávají práci pro Objednatele, takové podmínky, které umožňují její bezpečný výkon dle platných předpisů (ochranné nápoje, teplota na pracovišti), jinak Dodavateli odpovídá za újmu tím vzniklou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Zabezpečit zdarma přístup k energetickým sítím (elektrická energie, studená a teplá voda)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Zabezpečit pracovníkům Dodavatele přístup na pracoviště v dohodnutém čase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Zavazuje se zdarma zajistit odvoz a likvidaci odpadu vzniklého z činnosti Dodavatele v souvislosti s touto smlouvou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Proškolit zdarma zaměstnance Dodavatele v případě specifických podmínek požární ochrany a bezpečnosti práce na pracovišti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Seznámit (v případě nutnosti) příslušné zaměstnance Dodavatele se zabezpečovacím zařízením.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Textvbloku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vinnosti Dodavatele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Zajistit dodržování úklidového a desinfekčního režimu s cílem dosáhnout optimální úrovně kvality služeb.</w:t>
      </w:r>
    </w:p>
    <w:p>
      <w:pPr>
        <w:pStyle w:val="Textvbloku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Zajistit průběžnou kontrolu kvality prováděných prací vedoucími pracovníky Dodavatele.</w:t>
      </w:r>
    </w:p>
    <w:p>
      <w:pPr>
        <w:pStyle w:val="Textvbloku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Proškolit a poučit pracovníky o povinnosti zachovávat mlčenlivost o všech skutečnostech a údajích týkajících se Objednatele.</w:t>
      </w:r>
    </w:p>
    <w:p>
      <w:pPr>
        <w:pStyle w:val="Textvbloku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>Zabezpečit proškolení a kontrolu dodržování předpisů bezpečnosti práce, ochrany zdraví a hygieny, současně s předpisy požární ochrany, u všech pracovníků zabezpečujících úklidovou činnost v prostorách Objednatele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lší ujednání</w:t>
      </w:r>
    </w:p>
    <w:p>
      <w:pPr>
        <w:pStyle w:val="Textvbloku"/>
        <w:tabs>
          <w:tab w:val="clear" w:pos="708"/>
          <w:tab w:val="left" w:pos="284" w:leader="none"/>
        </w:tabs>
        <w:ind w:left="0" w:right="-283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vatel je pojištěn na odpovědnost za škodu na majetku Objednatele, kterou způsobí při výkonu prací dle této smlouvy, u pojišťovny Kooperativa pojišťovna, a.s., Vienna Insurance Group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 případě, že z důvodů na straně Objednatele dojde k přetržce v úklidových pracích na dobu menší než 5 pracovních dnů v týdnu, nepromítá se tato přetržka do sjednané paušální ceny.</w:t>
      </w:r>
    </w:p>
    <w:p>
      <w:pPr>
        <w:pStyle w:val="Textvbloku"/>
        <w:tabs>
          <w:tab w:val="clear" w:pos="708"/>
          <w:tab w:val="left" w:pos="284" w:leader="none"/>
          <w:tab w:val="left" w:pos="9356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to smluvní vztah lze vypovědět ve 3 měsíční výpovědní lhůtě bez udání důvodu.  Výpovědní lhůta začíná běžet od prvého dne následujícího po měsíci, v jehož průběhu byla písemná výpověď doručena druhé smluvní straně. V případě ukončení činnosti Objednatele na předmětném objektu může Dodavatel od smlouvy odstoupit. </w:t>
      </w:r>
    </w:p>
    <w:p>
      <w:pPr>
        <w:pStyle w:val="Textvbloku"/>
        <w:tabs>
          <w:tab w:val="clear" w:pos="708"/>
          <w:tab w:val="left" w:pos="284" w:leader="none"/>
          <w:tab w:val="left" w:pos="9356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smyslu zákoníku práce č. 262/2006 Sb. § 101 odst. 3 jsou zaměstnavatelé povinni vzájemně se písemně informovat o rizicích a přijatých opatřeních k ochraně před jejich působením, která se týkají výkonu práce na pracovišti a spolupracovat při zajišťování bezpečnosti a ochrany zdraví při práci pro všechny zaměstnance na pracovišti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 ostatních věcech se tento smluvní vztah řídí ustanoveními zákona č. 89/2012 Sb., občanský zákoník, příp. dalších příslušných předpisů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eškeré změny a doplňky smlouvy mohou být sjednány pouze formou písemných dodatků, podepsaných statutárními orgány obou smluvních stran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Tato smlouva je zpracována ve 2 stejnopisech, z nichž každá smluvní strana obdrží jedno podepsané vyhotovení. Smlouva nabývá platnosti dnem podpisu.</w:t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1134" w:leader="none"/>
        </w:tabs>
        <w:ind w:left="0" w:right="142" w:hanging="0"/>
        <w:jc w:val="both"/>
        <w:rPr/>
      </w:pPr>
      <w:r>
        <w:rPr>
          <w:rFonts w:cs="Calibri" w:ascii="Calibri" w:hAnsi="Calibri"/>
          <w:szCs w:val="24"/>
          <w:u w:val="single"/>
        </w:rPr>
        <w:t>Přílohy</w:t>
      </w:r>
      <w:r>
        <w:rPr>
          <w:rFonts w:cs="Calibri" w:ascii="Calibri" w:hAnsi="Calibri"/>
          <w:szCs w:val="24"/>
        </w:rPr>
        <w:t xml:space="preserve">: </w:t>
        <w:tab/>
        <w:t>1. Rozsah a četnosti prací</w:t>
      </w:r>
    </w:p>
    <w:p>
      <w:pPr>
        <w:pStyle w:val="Textvbloku"/>
        <w:tabs>
          <w:tab w:val="clear" w:pos="708"/>
          <w:tab w:val="left" w:pos="1134" w:leader="none"/>
        </w:tabs>
        <w:ind w:left="0" w:right="142" w:hanging="0"/>
        <w:jc w:val="both"/>
        <w:rPr/>
      </w:pPr>
      <w:r>
        <w:rPr>
          <w:rFonts w:cs="Calibri" w:ascii="Calibri" w:hAnsi="Calibri"/>
          <w:szCs w:val="24"/>
        </w:rPr>
        <w:tab/>
        <w:t>2. Přehled nákladů</w:t>
      </w:r>
    </w:p>
    <w:p>
      <w:pPr>
        <w:pStyle w:val="Textvbloku"/>
        <w:tabs>
          <w:tab w:val="clear" w:pos="708"/>
          <w:tab w:val="left" w:pos="113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1046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ikulově dne: 5.4. 2023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Objednatele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Hodoníně dne: 5.4. 2023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Dodavatele:</w:t>
            </w:r>
          </w:p>
        </w:tc>
      </w:tr>
      <w:tr>
        <w:trPr>
          <w:trHeight w:val="312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---------------------------------------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gr. Petr Kubín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gionální muzeum v Mikulově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na Ingrová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gionální ředit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ACEK HS, spol. s r. o.</w:t>
            </w:r>
          </w:p>
        </w:tc>
      </w:tr>
    </w:tbl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- Rozsah a četnost prací</w:t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sah prac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dardní udržovací úklid</w:t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ale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razdňování odpadkových košů a otření košů na vlh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středění odpadu na určené mís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tí podla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infekční mytí umyvadel a zastříkaného obložení stěn, odkládacích polič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infekční mytí podlah sprchových kabin, toalet, muš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ření parapetu volně přístupnýc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ření klik a odstranění skvrn na dveřích v okolí kli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ření nábytku a polic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ření zrcadel přípravkem na mytí a leštění sk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nfekční mytí klik dveř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tí dveří a prosklených stěn v dosahu pracovní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infekční otření vypínačů, elektrických zásuv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ňování pavučin na těžko přístupných míste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dby a komunikační prosto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razdňování odpadkových košů a otření košů na vlhk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středění odpadu na určené míst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tí podla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ření prachu z nábytk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ření zrcadel přípravkem na mytí a leštění sk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ření sedacího nábytk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tí prosklených stěn a dveří v dosahu pracovní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ření vypínačů, elektrických zásuv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ňování pavučin na těžko přístupných místech</w:t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lší prác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(dle požadavku Objednatele na zvl. fakturu za aktuální ceny dodavatel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ění koberců, stroj. čistění tvrdých povrchů s případným nanášením polymer. vosků, speciální úklid., práce po stavebních úpravách a po malířských pracích at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vbloku"/>
        <w:tabs>
          <w:tab w:val="clear" w:pos="708"/>
          <w:tab w:val="left" w:pos="284" w:leader="none"/>
        </w:tabs>
        <w:ind w:left="0" w:righ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- Přehled náklad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áklady zahrnuté v ceně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ečení všech prací v souladu s uzavřenou smlouvou,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nákup, přeprava a skladování čistících prostředků, materiálů, strojů, zařízení a dalšího nutného vybavení Dodavatele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údržba a zabezpečení náhradních dílů pro všechny čistící stroje a přístroje používané Dodavatelem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ťování zaměstnanců a převzetí všech s tím spojených úkolů a povinností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 xml:space="preserve">osobní náklady na vedení objektů a na odborné síly, odměňování pracovníků,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 xml:space="preserve">poskytování sociálního a zdravotního zabezpečení, vyplácení nemocenských dávek,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úrazové pojištění a všechny další poplatky zaměstnavatele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pojistná ochrana na škody způsobené pracovníky na movitém a nemovitém majetku Objednatele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vedení a kontrola prací, kvality a hygienických norem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aplikace příslušných právních a hygienických norem včetně školení pracovníků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adná doprava pracovníků, resp. úhrada cestovních nákladů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administrativní úko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nezahrnuje dodávku hygienického servisu, pytlů a sáčků na odpad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6" w:right="-284" w:hanging="284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Dana Černá</dc:creator>
  <dc:description/>
  <cp:keywords/>
  <dc:language>en-US</dc:language>
  <cp:lastModifiedBy>Jitka Ficová</cp:lastModifiedBy>
  <cp:lastPrinted>2005-05-23T10:30:00Z</cp:lastPrinted>
  <dcterms:modified xsi:type="dcterms:W3CDTF">2023-04-05T08:47:00Z</dcterms:modified>
  <cp:revision>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400151</vt:r8>
  </property>
  <property fmtid="{D5CDD505-2E9C-101B-9397-08002B2CF9AE}" pid="3" name="_AuthorEmail">
    <vt:lpwstr>pfojt@simacek.cz</vt:lpwstr>
  </property>
  <property fmtid="{D5CDD505-2E9C-101B-9397-08002B2CF9AE}" pid="4" name="_AuthorEmailDisplayName">
    <vt:lpwstr>Fojt Pavel</vt:lpwstr>
  </property>
  <property fmtid="{D5CDD505-2E9C-101B-9397-08002B2CF9AE}" pid="5" name="_EmailSubject">
    <vt:lpwstr>Vzor smlouvy o dodávce prací a služeb (SoD)</vt:lpwstr>
  </property>
  <property fmtid="{D5CDD505-2E9C-101B-9397-08002B2CF9AE}" pid="6" name="_ReviewingToolsShownOnce">
    <vt:lpwstr/>
  </property>
</Properties>
</file>