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color w:val="000000"/>
          <w:sz w:val="20"/>
          <w:szCs w:val="36"/>
          <w:shd w:fill="FFFFFF" w:val="clear"/>
        </w:rPr>
      </w:pPr>
      <w:r>
        <w:rPr>
          <w:rFonts w:cs="Calibri" w:ascii="Calibri" w:hAnsi="Calibri"/>
          <w:b/>
          <w:bCs/>
          <w:strike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Uzavřená podle</w:t>
      </w:r>
      <w:r>
        <w:rPr>
          <w:rStyle w:val="Appleconvertedspace"/>
          <w:rFonts w:cs="Calibri" w:ascii="Calibri" w:hAnsi="Calibri"/>
          <w:bCs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bCs w:val="false"/>
          <w:color w:val="000000"/>
          <w:sz w:val="20"/>
          <w:szCs w:val="20"/>
          <w:shd w:fill="FFFFFF" w:val="clear"/>
        </w:rPr>
        <w:t>§ 2586 a násl. zákona č. 89/2012 Sb. občanského zákoník</w:t>
      </w:r>
      <w:r>
        <w:rPr>
          <w:rFonts w:cs="Calibri" w:ascii="Calibri" w:hAnsi="Calibri"/>
          <w:sz w:val="20"/>
          <w:szCs w:val="20"/>
        </w:rPr>
        <w:t>u ve znění pozdějších předpisů.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hotovitel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n Ježek</w:t>
      </w:r>
    </w:p>
    <w:p>
      <w:pPr>
        <w:pStyle w:val="Normal"/>
        <w:rPr/>
      </w:pPr>
      <w:r>
        <w:rPr>
          <w:rFonts w:cs="Calibri" w:ascii="Calibri" w:hAnsi="Calibri"/>
        </w:rPr>
        <w:t xml:space="preserve">sídlo: Loučeň 289 37, Višňová 428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  458 27 478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Objednatel: 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Mladá Boleslav Václavkova 1082, příspěvková organiz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o: 293 01 Mladá Boleslav, Václavkova 108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75034018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ý Ing. Miladou Mizerovou, ředitelkou škol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Uzavírají dnešního dne 29.5. 2017  tuto smlouvu: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edmět smlo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hotovitel je podnikatelským subjektem, jehož předmětem podnikání jsou malířské prác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edmětem této smlouvy je závazek zhotovitele provést malířské práce v sídle objednatele v rozsahu stanoveném výčtem výměr v zadání zakázky, která byla součástí zadávacích podmínek výběrového řízení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ílo bude provedeno včas, řádně a v dohodnuté kvalitě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jednavatel se zavazuje od zhotovitele dílo převzít a zaplatit za něj cenu sjednanou v této smlouvě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II</w:t>
      </w:r>
    </w:p>
    <w:p>
      <w:pPr>
        <w:pStyle w:val="Heading2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Specifikace díl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lířské práce budou prováděny v prvním nadzemním podlaží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přesnění malířských prací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Malba bílá               13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Malba barevná        20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Nátěr soklů               10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šechny barvy a  nátěry budou otěruvzdorné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ádět dílo v souladu s platnými normami a zákonnými předpisy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seznámil se všemi skutečnostmi spojenými se zhotovením díla a považuje je za dostatečné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ílo obsahuje bílení, barevnou malbu, nátěry soklů, drobné opravy stávajících nátěrů a zdiva, částečné škrábání, potřebnou penetraci, hrubý úklid a stěhování vybavení uvnitř místností, dopravu materiálu a likvidaci odpadu. Použité materiály musí odpovídat státním normám a musí být v souladu s nabídkovým listem, který byl předložen zhotovitelem v rámci výběrového řízení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II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ena díla popsaného v zadávací specifikaci (příloha č. 1) byla dohodnuta takt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178 050,- Kč (bez DPH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áruka na provedené dílo byla dohodnuta na 48 měsí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>IV</w:t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působ úhrady plateb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u uhradí objednatel zhotoviteli bezhotovostně, převodem na bankovní účet uvedený v záhlaví smlouvy na základě faktury po předání a převzetí díla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faktury bude minimálně 10 dnů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všechny platby, prováděné podle této smlouvy, zhotovitel vystaví řádné daňové doklady s veškerými zákonem požadovanými náležitostmi.</w:t>
      </w:r>
    </w:p>
    <w:p>
      <w:pPr>
        <w:pStyle w:val="Odstavecseseznamem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každý den prodlení po ukončení termínu odevzdání díla bude uplatněna smluvní pokuta ve výši  0,2% z celkové ceny za de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plnění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je povinen umožnit zhotoviteli přístup do všech prostor stanovených specifikací díla; zajistí i přístup k vodě a místo pro uložení materiál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Zhotovitel se zavazuje k dodržení dohodnutého termínu – počátek prací 6. 7. 2017, ukončení prací 7. 8. 2017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ená práce bude předána Ing. Miladě Mizerové nebo jí písemně pověřenému zástup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V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dnost za vady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řejímá záruku za jakost díla po dobu 48 měsíců od předání díla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povinen odstranit všechny vady a nedodělky díla, a to neprodleně po té, co se o těchto vadách dozvěděl, nejpozději však do 5 dnů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lamaci vady je zadavatel povinen provést písemně s popisem vady a to i mailem.</w:t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adné náklady, které ze závady vyplynou, hradí zhotovitel.</w:t>
      </w:r>
    </w:p>
    <w:p>
      <w:pPr>
        <w:pStyle w:val="Normal"/>
        <w:tabs>
          <w:tab w:val="clear" w:pos="708"/>
          <w:tab w:val="left" w:pos="73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I</w:t>
      </w:r>
    </w:p>
    <w:p>
      <w:pPr>
        <w:pStyle w:val="Zkladntext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Závěrečné ustanovení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</w:r>
    </w:p>
    <w:p>
      <w:pPr>
        <w:pStyle w:val="Zkladntext3"/>
        <w:numPr>
          <w:ilvl w:val="0"/>
          <w:numId w:val="6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ato smlouva  se podepisuje ve dvou vyhotoveních, po jednom pro každou ze       </w:t>
      </w:r>
    </w:p>
    <w:p>
      <w:pPr>
        <w:pStyle w:val="Zkladntext3"/>
        <w:ind w:left="495" w:hanging="0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</w:t>
      </w:r>
      <w:r>
        <w:rPr>
          <w:rFonts w:cs="Calibri" w:ascii="Calibri" w:hAnsi="Calibri"/>
          <w:b w:val="false"/>
          <w:sz w:val="24"/>
        </w:rPr>
        <w:t>zúčastněných stran.</w:t>
      </w:r>
    </w:p>
    <w:p>
      <w:pPr>
        <w:pStyle w:val="Zkladntext3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</w:t>
      </w:r>
      <w:r>
        <w:rPr>
          <w:rFonts w:cs="Calibri" w:ascii="Calibri" w:hAnsi="Calibri"/>
          <w:b w:val="false"/>
          <w:sz w:val="24"/>
        </w:rPr>
        <w:t>2.  Smlouva nabývá platnosti a účinnosti dnem podpisu oběma smluvními stranami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3.  Smluvní strany prohlašují, že text smlouvy před podpisem přečetly,  že je v souladu </w:t>
      </w:r>
    </w:p>
    <w:p>
      <w:pPr>
        <w:pStyle w:val="Zkladntext3"/>
        <w:jc w:val="left"/>
        <w:rPr/>
      </w:pPr>
      <w:r>
        <w:rPr>
          <w:rFonts w:eastAsia="Calibri" w:cs="Calibri" w:ascii="Calibri" w:hAnsi="Calibri"/>
          <w:b w:val="false"/>
          <w:sz w:val="24"/>
        </w:rPr>
        <w:t xml:space="preserve">                </w:t>
      </w:r>
      <w:r>
        <w:rPr>
          <w:rFonts w:cs="Calibri" w:ascii="Calibri" w:hAnsi="Calibri"/>
          <w:b w:val="false"/>
          <w:sz w:val="24"/>
        </w:rPr>
        <w:t>s jejich vůlí a s obsahem smlouvy souhlasí, na důkaz toho připojují své podpisy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/>
      </w:pPr>
      <w:r>
        <w:rPr>
          <w:rFonts w:cs="Calibri" w:ascii="Calibri" w:hAnsi="Calibri"/>
          <w:b w:val="false"/>
          <w:sz w:val="24"/>
        </w:rPr>
        <w:t>Mladá Boleslav, dne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 poskytovatele:                                                                 Za objednatele:       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sz w:val="24"/>
        </w:rPr>
        <w:t xml:space="preserve">Jan Ježek                                                                                        Ing. Milada Mizerová </w:t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/>
      </w:pPr>
      <w:r>
        <w:rPr>
          <w:rFonts w:cs="Calibri" w:ascii="Calibri" w:hAnsi="Calibri"/>
          <w:sz w:val="24"/>
        </w:rPr>
        <w:t>………………………………</w:t>
      </w:r>
      <w:r>
        <w:rPr>
          <w:rFonts w:cs="Calibri" w:ascii="Calibri" w:hAnsi="Calibri"/>
          <w:sz w:val="24"/>
        </w:rPr>
        <w:t>..                                                                ………………………………...</w:t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kladntext3"/>
        <w:tabs>
          <w:tab w:val="clear" w:pos="708"/>
          <w:tab w:val="left" w:pos="1980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loha č. 1.</w:t>
      </w:r>
    </w:p>
    <w:p>
      <w:pPr>
        <w:pStyle w:val="Zkladntext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1:00Z</dcterms:created>
  <dc:creator>Sekretariat</dc:creator>
  <dc:description/>
  <cp:keywords/>
  <dc:language>en-US</dc:language>
  <cp:lastModifiedBy>Míla Havlíková</cp:lastModifiedBy>
  <cp:lastPrinted>2017-02-17T14:08:00Z</cp:lastPrinted>
  <dcterms:modified xsi:type="dcterms:W3CDTF">2017-06-02T10:14:00Z</dcterms:modified>
  <cp:revision>15</cp:revision>
  <dc:subject/>
  <dc:title>CESTOVNÍ  SMLOUVA</dc:title>
</cp:coreProperties>
</file>