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457"/>
        <w:gridCol w:w="8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5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09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0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Průmyslová 387</w:t>
                    <w:br/>
                    <w:t>530 03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abídky č.: NP230-02766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160-0024 Pec muflová LMH 07/12, regulátor HT40AL, 7 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2 808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2 80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2 80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2 \ 0000 000 Naklady na obec.u.-02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3:00Z</dcterms:created>
  <dc:creator>Maurerova Marketa</dc:creator>
  <dc:description/>
  <cp:keywords/>
  <dc:language>en-US</dc:language>
  <cp:lastModifiedBy>Maurerova Marketa</cp:lastModifiedBy>
  <cp:lastPrinted>2023-04-05T09:42:00Z</cp:lastPrinted>
  <dcterms:modified xsi:type="dcterms:W3CDTF">2023-04-05T07:47:00Z</dcterms:modified>
  <cp:revision>3</cp:revision>
  <dc:subject/>
  <dc:title/>
</cp:coreProperties>
</file>