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8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PACHTOVNÍ SMLOUVĚ č. 7659N16/54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Ing. Jan Chmelík, </w:t>
      </w:r>
      <w:r>
        <w:rPr>
          <w:rFonts w:cs="Arial" w:ascii="Arial" w:hAnsi="Arial"/>
          <w:bCs/>
          <w:sz w:val="22"/>
          <w:szCs w:val="22"/>
        </w:rPr>
        <w:t>r. č. 80xxxx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xxxxxxxxxxxxxxx, 543 44 Černý Dů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8 k pachtovní smlouvě č. </w:t>
      </w:r>
      <w:r>
        <w:rPr>
          <w:rFonts w:cs="Arial" w:ascii="Arial" w:hAnsi="Arial"/>
          <w:iCs/>
          <w:sz w:val="22"/>
          <w:szCs w:val="22"/>
        </w:rPr>
        <w:t>7659N16/54, ve znění dodatku č. 7 ze dne 9. 12. 2021</w:t>
      </w:r>
      <w:r>
        <w:rPr>
          <w:rFonts w:cs="Arial" w:ascii="Arial" w:hAnsi="Arial"/>
          <w:sz w:val="22"/>
          <w:szCs w:val="22"/>
        </w:rPr>
        <w:t xml:space="preserve">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zužuje předmět pachtu a mění se výše ročního pachtovného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dne 1. 5. 2023 bude zúžen předmět pachtu </w:t>
        <w:br/>
        <w:t xml:space="preserve">o pozemkovou parcelu p. č. 86/3 dle KN v katastrálním území Dolní Dvůr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 ohledem na skutečnosti uvedené v bodě 1 tohoto dodatku </w:t>
      </w:r>
      <w:r>
        <w:rPr>
          <w:rFonts w:cs="Arial" w:ascii="Arial" w:hAnsi="Arial"/>
          <w:sz w:val="22"/>
          <w:szCs w:val="22"/>
          <w:u w:val="single"/>
        </w:rPr>
        <w:t xml:space="preserve">se nově stanovuje výše ročního pachtovného na částku 9.241 Kč (slovy: devěttisícdvěstěčtyřicetjedna korun českých).  </w:t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10. 2023 je pachtýř povinen uhradit pachtovné ve výši 9.303 Kč</w:t>
      </w:r>
      <w:r>
        <w:rPr>
          <w:rFonts w:cs="Arial" w:ascii="Arial" w:hAnsi="Arial"/>
          <w:sz w:val="22"/>
          <w:szCs w:val="22"/>
        </w:rPr>
        <w:t xml:space="preserve"> (slovy: devěttisíctřistatři korun českých)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hrada bude provedena na účet číslo: 70017-3723001/0710, VS: 76591165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8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1. 5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najímate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dvou stejnopisech, z nichž každý má platnost originálu. </w:t>
        <w:br/>
        <w:t>Jeden stejnopis přebírá pachtýř a jeden je určen pro propachtovatel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5. 4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..............….……………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ab/>
        <w:tab/>
        <w:t>Ing. Jan Chmelí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  <w:tab/>
        <w:tab/>
        <w:tab/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SPU 127940/2023/Hav, UID spuess8c141cf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PFR</dc:creator>
  <dc:description/>
  <cp:keywords/>
  <dc:language>en-US</dc:language>
  <cp:lastModifiedBy>Havlová Adéla Ing.</cp:lastModifiedBy>
  <cp:lastPrinted>2021-10-25T11:17:00Z</cp:lastPrinted>
  <dcterms:modified xsi:type="dcterms:W3CDTF">2023-04-05T07:03:00Z</dcterms:modified>
  <cp:revision>2</cp:revision>
  <dc:subject/>
  <dc:title>hana</dc:title>
</cp:coreProperties>
</file>