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23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        ID 369 </w:t>
      </w:r>
      <w:r>
        <w:rPr>
          <w:rFonts w:cs="Arial" w:ascii="Arial" w:hAnsi="Arial"/>
          <w:b/>
          <w:bCs/>
          <w:sz w:val="28"/>
        </w:rPr>
        <w:t>uzavřené dne 4. 4. 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eastAsia="zh-CN" w:bidi="hi-IN"/>
        </w:rPr>
        <w:t>Fakultní nemocnice u sv. Anny v Brně, státní příspěvková organizace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Sídlo: Pekařská 664/53, 656 91 Brno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IČO: 00159816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DIČ: CZ00159816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Zastoupená: [OU OU], ředitel nemocnic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dále též „Zdravotnické zařízení“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 w:val="28"/>
        </w:rPr>
        <w:t xml:space="preserve">Příloha č. 4a23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18"/>
        </w:rPr>
        <w:t xml:space="preserve">ID 369 </w:t>
      </w:r>
      <w:r>
        <w:rPr>
          <w:rFonts w:cs="Arial" w:ascii="Arial" w:hAnsi="Arial"/>
          <w:b/>
          <w:bCs/>
          <w:sz w:val="28"/>
        </w:rPr>
        <w:t>uzavřené dne 4. 4. 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eastAsia="zh-CN" w:bidi="hi-IN"/>
        </w:rPr>
        <w:t>Fakultní nemocnice u sv. Anny v Brně, státní příspěvková organizace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Sídlo: Pekařská 664/53, 656 91 Brno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IČO: 00159816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DIČ: CZ00159816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Zastoupená: [OU OU], ředitel nemocnic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dále též „Zdravotnické zařízení“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 w:val="28"/>
        </w:rPr>
        <w:t xml:space="preserve">Příloha č. 5a23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18"/>
        </w:rPr>
        <w:t xml:space="preserve">ID 369 </w:t>
      </w:r>
      <w:r>
        <w:rPr>
          <w:rFonts w:cs="Arial" w:ascii="Arial" w:hAnsi="Arial"/>
          <w:b/>
          <w:bCs/>
          <w:sz w:val="28"/>
        </w:rPr>
        <w:t>uzavřené dne 4. 4. 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eastAsia="zh-CN" w:bidi="hi-IN"/>
        </w:rPr>
        <w:t>Fakultní nemocnice u sv. Anny v Brně, státní příspěvková organizace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Sídlo: Pekařská 664/53, 656 91 Brno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IČO: 00159816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DIČ: CZ00159816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Zastoupená: [OU OU], ředitel nemocnic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dále též „Zdravotnické zařízení“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3. 2. 2023</w:t>
        <w:tab/>
        <w:t xml:space="preserve">  V Brně, dne 29. 3. 2023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>], prokurista</w:t>
      </w:r>
      <w:r>
        <w:rPr>
          <w:rFonts w:cs="Arial"/>
          <w:b/>
          <w:sz w:val="20"/>
        </w:rPr>
        <w:tab/>
        <w:tab/>
        <w:tab/>
        <w:t xml:space="preserve"> </w:t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>CAF ID 3325, 3326, 3327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>NL/2019/00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2:00Z</dcterms:created>
  <dc:creator>Gajdos, Radoslav PH/SK</dc:creator>
  <dc:description/>
  <cp:keywords/>
  <dc:language>en-US</dc:language>
  <cp:lastModifiedBy>299</cp:lastModifiedBy>
  <cp:lastPrinted>2016-04-04T18:23:00Z</cp:lastPrinted>
  <dcterms:modified xsi:type="dcterms:W3CDTF">2023-04-04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