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POSKYTNUTÍ SLUŽEB V OBLASTI BEZPEČNOSTI </w:t>
        <w:br/>
        <w:t>A OCHRANY ZDRAVÍ PŘI PRÁCI A POŽÁRNÍ OCHRANY</w:t>
      </w:r>
    </w:p>
    <w:p>
      <w:pPr>
        <w:pStyle w:val="Normal"/>
        <w:tabs>
          <w:tab w:val="clear" w:pos="708"/>
          <w:tab w:val="left" w:pos="759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uzavřená podle ust. § 1746 odst. 2 zákona č. 89/2012 Sb., občanský zákoník, ve znění pozdějších předpisů (</w:t>
      </w:r>
      <w:r>
        <w:rPr>
          <w:b/>
        </w:rPr>
        <w:t>dále jen „OZ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jednatel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chovný ústav, Středisko výchovné péče a střední ško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latne1"/>
        </w:rPr>
        <w:t xml:space="preserve">    </w:t>
      </w:r>
      <w:r>
        <w:rPr>
          <w:rStyle w:val="Platne1"/>
        </w:rPr>
        <w:t>Sídlo: Čakovická 51, 190 00 Praha 9 – Prosek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IČ: </w:t>
      </w:r>
      <w:r>
        <w:rPr>
          <w:color w:val="333333"/>
        </w:rPr>
        <w:t>63110261</w:t>
      </w:r>
    </w:p>
    <w:p>
      <w:pPr>
        <w:pStyle w:val="Normal"/>
        <w:tabs>
          <w:tab w:val="clear" w:pos="708"/>
          <w:tab w:val="center" w:pos="-180" w:leader="none"/>
        </w:tabs>
        <w:ind w:right="-108" w:hanging="0"/>
        <w:rPr/>
      </w:pPr>
      <w:r>
        <w:rPr/>
        <w:t xml:space="preserve">    </w:t>
      </w:r>
      <w:r>
        <w:rPr/>
        <w:t>zastoupená Mgr. Patrikem Matoušů, ředitelem výchovného ústavu</w:t>
      </w:r>
    </w:p>
    <w:p>
      <w:pPr>
        <w:pStyle w:val="Normal"/>
        <w:tabs>
          <w:tab w:val="clear" w:pos="708"/>
          <w:tab w:val="center" w:pos="-180" w:leader="none"/>
        </w:tabs>
        <w:ind w:right="-108" w:hanging="0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Bankovní spojení: ČNB 15439091/07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soba odpovědná za objednatele: Bc. Michal Stříbrný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ntakt: </w:t>
      </w:r>
      <w:hyperlink r:id="rId2">
        <w:r>
          <w:rPr>
            <w:rStyle w:val="InternetLink"/>
          </w:rPr>
          <w:t>stribrny@klicov.cz</w:t>
        </w:r>
      </w:hyperlink>
      <w:r>
        <w:rPr>
          <w:color w:val="000000"/>
        </w:rPr>
        <w:t>, 773 212 810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b/>
          <w:color w:val="000000"/>
        </w:rPr>
        <w:t>Poskytovatel: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b/>
          <w:bCs/>
          <w:color w:val="000000"/>
        </w:rPr>
        <w:t>Zdeněk Barták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Sídlo: Zázvorkova 2005, 155 00  Praha 5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IČO: 17887119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Zapsán v živnostenském rejstříku MČ Praha 13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Telefon: 736 286 151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E-mail: bartakzde@gmail.com 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Bankovní spojení: 5356890406/2010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/>
      </w:pPr>
      <w:r>
        <w:rPr>
          <w:b/>
          <w:color w:val="000000"/>
        </w:rPr>
        <w:t xml:space="preserve">(dále jen „Poskytovatel“; Objednatel </w:t>
      </w:r>
      <w:r>
        <w:rPr>
          <w:b/>
          <w:color w:val="000000"/>
          <w:szCs w:val="20"/>
        </w:rPr>
        <w:t>společně s Poskytovatelem také jen „Smluvní strany“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Účelem této smlouvy je zajištění řádného a včasného poskytování služeb v oblasti bezpečnosti a ochrany zdraví při práci (</w:t>
      </w:r>
      <w:r>
        <w:rPr>
          <w:b/>
        </w:rPr>
        <w:t>dále jen „BOZP“</w:t>
      </w:r>
      <w:r>
        <w:rPr/>
        <w:t>) a požární ochrany (</w:t>
      </w:r>
      <w:r>
        <w:rPr>
          <w:b/>
        </w:rPr>
        <w:t>dále jen „PO“</w:t>
      </w:r>
      <w:r>
        <w:rPr/>
        <w:t>) Poskytovatelem pro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8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se touto Smlouvou zavazuje zajistit pro Objednatele plnění povinností v oblasti BOZP a PO vyplývajících pro Objednatele z příslušných právních předpisů, technických či jiných norem (</w:t>
      </w:r>
      <w:r>
        <w:rPr>
          <w:b/>
        </w:rPr>
        <w:t>dále jen</w:t>
      </w:r>
      <w:r>
        <w:rPr/>
        <w:t xml:space="preserve"> </w:t>
      </w:r>
      <w:r>
        <w:rPr>
          <w:b/>
        </w:rPr>
        <w:t>„Služby“</w:t>
      </w:r>
      <w:r>
        <w:rPr/>
        <w:t>) v rozsahu, který je uveden v části III. této smlouvy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Cs/>
        </w:rPr>
      </w:pPr>
      <w:r>
        <w:rPr/>
        <w:t>Poskytovatel prohlašuje, že je oprávněný a odborně způsobilý k poskytování těchto služeb.</w:t>
      </w:r>
    </w:p>
    <w:p>
      <w:pPr>
        <w:pStyle w:val="Lnek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sah poskytovaný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9"/>
        </w:numPr>
        <w:tabs>
          <w:tab w:val="clear" w:pos="708"/>
        </w:tabs>
        <w:ind w:left="567" w:hanging="567"/>
        <w:rPr/>
      </w:pPr>
      <w:r>
        <w:rPr/>
        <w:t>Oblast výkonu BOZP dle platné právní úpravy, zejmén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vání, udržování a průběžná aktualizace předepsané dokumentace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dborné poradenské činnosti pro vedoucí zaměstnance v otázkách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informování o změnách či nových relevantních externích předpisech pro BOZP a zpracování návrhů změn interní dokumentace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jednáních s orgány státního odborného dozoru nad BOZP a orgány ochrany veřejného zdraví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ři vypracování osnov školení, včetně provádění školení vedoucích zaměstnanců, popřípadě všech zaměstnanc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kontrol BOZP na jednotlivých pracovištích a vypracování návrhu opatření pro odstranění zjištěných nedostatk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egistru rizik prováděných činností a spolupráce při udržování a průběžné aktualizaci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činnostech spojených s evidencí pracovních úraz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šetření pracovních úraz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vádění revizí vyhrazených technických zařízení (dále jen VTZ) a vedení předepsané dokumentace včetně školení obsluh VTZ,</w:t>
      </w:r>
    </w:p>
    <w:p>
      <w:pPr>
        <w:pStyle w:val="Normal"/>
        <w:ind w:left="714" w:hanging="430"/>
        <w:jc w:val="both"/>
        <w:rPr>
          <w:sz w:val="22"/>
          <w:szCs w:val="22"/>
        </w:rPr>
      </w:pPr>
      <w:r>
        <w:rPr/>
        <w:t>k)  spolupráce s lékařem (poskytovatel lékařských služeb) a při zařazování činností do kategori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Oblast výkonu PO dle platné právní úpravy, zejmén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ání, udržování a průběžná aktualizace předepsané dokumentace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dborné poradenské činnosti pro vedoucí zaměstnance v otázkách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informování o změnách předpisů o PO a zpracování návrhů změn dokumentace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jednáních s orgány státního požárního dozoru a hasičským záchranným sborem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ři vypracování osnov pro předepsaná školení o PO a kontrola zajištění jejich provádění (periodická školení zaměstnanců), provádění školení – vedoucí zaměstnanci, odborná příprava požární hlídky, preventistů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předepsaných odborných prohlídek a kontrol PO se zápisem (následné seznámení statutárního zástupce s výsledkem kontrol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ovádění požadovaných revizí a zkoušek vyhrazených a nevyhrazených zařízení PO,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množství a druhu věcných technických prostředků požární ochrany a plnění všech ostatních zákonných požadavků PO výše nespecifikovaný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numPr>
          <w:ilvl w:val="0"/>
          <w:numId w:val="6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Podmínky pro poskytování služeb</w:t>
      </w:r>
    </w:p>
    <w:p>
      <w:pPr>
        <w:pStyle w:val="Lnek"/>
        <w:ind w:left="4112" w:hanging="567"/>
        <w:jc w:val="center"/>
        <w:rPr/>
      </w:pPr>
      <w:r>
        <w:rPr/>
      </w:r>
    </w:p>
    <w:p>
      <w:pPr>
        <w:pStyle w:val="Lnek"/>
        <w:ind w:left="4112" w:hanging="567"/>
        <w:jc w:val="center"/>
        <w:rPr/>
      </w:pPr>
      <w:r>
        <w:rPr/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při provádění činností dle této smlouvy postupovat s odbornou péčí a v zájmu Objednatele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se zavazuje provádět Služby v souladu s platnou legislativou na úseku PO, BOZP, hygieny a zdraví, vyplývající zejména ze zákona č. 133/1985 Sb., o požární ochraně ve znění zákona č. 67/2001 Sb. a vyhlášky č. 246/2001 Sb., v platném znění. Dále dle zákona č. 262/2006 Sb., zákoník práce, v platném znění, zákona č. 309/2006 Sb. – zákon o zajištění dalších podmínek bezpečnosti a ochrany zdraví při práci, v platném znění, zákona č. 250/2022 Sb. – bezpečnost provozu vyhrazených technických zřízení, v platném znění, zákona č. 258/2000 Sb., o ochraně veřejného zdraví a o změně některých souvisejících zákonů, v platném znění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e zavazuje poskytnout součinnost a veškeré podklady – dokumentaci ke splnění povinnosti Poskytovatele dané v předcházejícím bodě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e zavazuje včas uhradit cenu za poskytnuté Služby na základě faktury vystavené Poskytovatelem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tanoví kontaktní osobu, se kterou bude Poskytovatel řešit plnění povinností v oblasti BOZP a PO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bez zbytečného odkladu oznámit Objednateli všechny okolnosti, které zjistil při zařizování záležitostí, a které mohou mít vliv na změnu pokynů nebo zájmů Objednatele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oprávněn uskutečňovat část smluvního plnění prostřednictvím třetích osob (např. jinou právnickou nebo fyzickou osobou), a to po předchozí dohodě s Objednatelem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zachovávat mlčenlivost o všech záležitostech, o nichž se dozvěděl v souvislosti s prováděním předmětných činností podle této smlouvy vyjma skutečností, které jsou veřejně dostupné. Poskytovatel použije všechny materiály, které obdrží od Objednatele v souvislosti s plněním ze smlouvy výhradně za účelem plnění smlouvy. Po skončení plnění předá Poskytovatel Objednateli všechny materiály, které od Objednatele v souvislosti s plněním převzal.</w:t>
      </w:r>
    </w:p>
    <w:p>
      <w:pPr>
        <w:pStyle w:val="Bod"/>
        <w:numPr>
          <w:ilvl w:val="4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je povinen předat včas Poskytovateli úplné, pravdivé a přehledné informace, jež jsou nezbytně nutné k věcnému plnění ze smlouvy, pokud z jejich povahy nevyplývá, že je má zajistit Poskytovatel v rámci plnění předmětu této smlouvy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10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Cena za jednotlivé Služby dle této Smlouvy se stanovuje ve výši 2500,- Kč za kalendářní měsíc. Poskytovatel není plátcem DPH. Fakturace bude prováděna čtvrtletně k patnáctému dni v měsíci (březen, červen, září, prosinec) se splatností 14 dní.</w:t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Výpově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II"/>
        <w:numPr>
          <w:ilvl w:val="1"/>
          <w:numId w:val="11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je oprávněn závazky kdykoli částečně nebo v celém rozsahu vypovědět. Smluvní strany pro případ výpovědi ze strany Objednatele sjednávají tříměsíční výpovědní dobu, která počíná běžet od počátku kalendářního měsíce následujícího po měsíci, v němž byla výpověď Poskytovateli doručena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oprávněn závazky částečně nebo v celém rozsahu vypovědět v případě podstatného porušení smlouvy Objednatelem. Smluvní strany pro případ výpovědi ze strany Poskytovatele sjednávají tříměsíční výpovědní dobu, která počíná běžet od počátku kalendářního měsíce následujícího po měsíci, v němž byla výpověď Objednateli</w:t>
      </w:r>
      <w:r>
        <w:rPr>
          <w:spacing w:val="-4"/>
        </w:rPr>
        <w:t xml:space="preserve"> </w:t>
      </w:r>
      <w:r>
        <w:rPr/>
        <w:t>doručena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ind w:left="567" w:hanging="567"/>
        <w:rPr/>
      </w:pPr>
      <w:r>
        <w:rPr/>
        <w:t>Výpověď musí mít písemnou</w:t>
      </w:r>
      <w:r>
        <w:rPr>
          <w:spacing w:val="-7"/>
        </w:rPr>
        <w:t xml:space="preserve"> </w:t>
      </w:r>
      <w:r>
        <w:rPr/>
        <w:t>formu.</w:t>
      </w:r>
    </w:p>
    <w:p>
      <w:pPr>
        <w:pStyle w:val="Psmeno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Psmeno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Dodatky ke Smlouvě </w:t>
      </w:r>
    </w:p>
    <w:p>
      <w:pPr>
        <w:pStyle w:val="Lnek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stavecII"/>
        <w:numPr>
          <w:ilvl w:val="1"/>
          <w:numId w:val="7"/>
        </w:numPr>
        <w:tabs>
          <w:tab w:val="clear" w:pos="708"/>
        </w:tabs>
        <w:spacing w:before="0" w:after="240"/>
        <w:ind w:left="567" w:hanging="567"/>
        <w:jc w:val="both"/>
        <w:rPr>
          <w:lang w:eastAsia="en-US"/>
        </w:rPr>
      </w:pPr>
      <w:r>
        <w:rPr>
          <w:lang w:eastAsia="en-US"/>
        </w:rPr>
        <w:t>Není-li výslovně ujednáno jinak, lze Smlouvu měnit nebo doplnit pouze písemnými průběžně číslovanými dodatky. Dodatky musí být jako takové označeny a podepsány oběma Smluvními stranami a podléhají témuž smluvnímu režimu jako Smlouva.</w:t>
      </w:r>
    </w:p>
    <w:p>
      <w:pPr>
        <w:pStyle w:val="OdstavecII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Smluvní strany mohou namítnout neplatnost změny Smlouvy z důvodu nedodržení formy kdykoliv, i poté, co bylo započato s plněním.</w:t>
      </w:r>
    </w:p>
    <w:p>
      <w:pPr>
        <w:pStyle w:val="OdstavecII"/>
        <w:numPr>
          <w:ilvl w:val="0"/>
          <w:numId w:val="0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12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>
          <w:lang w:eastAsia="en-US"/>
        </w:rPr>
        <w:t>Smlouva je uzavřena dnem posledního podpisu zástupců obou stran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>
          <w:lang w:eastAsia="en-US"/>
        </w:rPr>
        <w:t>Smlouva nabývá účinnosti dnem podpisu poslední smluvní strany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Smlouva se sjednává na dobu neurčitou, a to ode dne zahájení poskytování Služeb, kterým se rozumí den nabytí účinnosti Smlouvy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Není-li ve smlouvě dohodnuto jinak, řídí se práva a povinnosti smlouvou neupravené či výslovně nevyloučené příslušnými ustanoveními občanského zákoníku a dalšími právními předpisy účinnými ke dni uzavření této smlouvy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Tato smlouva je vyhotovena ve dvou stejnopisech, z nichž každý má platnost originálu. Každá smluvní strana obdrží po jednom z nich.</w:t>
      </w:r>
    </w:p>
    <w:p>
      <w:pPr>
        <w:pStyle w:val="OdstavecII"/>
        <w:numPr>
          <w:ilvl w:val="1"/>
          <w:numId w:val="5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Smluvní strany potvrzují, že si tuto Smlouvu před jejím podpisem přečetly a že s jejím obsahem souhlasí. Na důkaz toho připojují své podpisy.</w:t>
      </w:r>
    </w:p>
    <w:p>
      <w:pPr>
        <w:pStyle w:val="Lnek"/>
        <w:jc w:val="both"/>
        <w:rPr>
          <w:b/>
          <w:b/>
        </w:rPr>
      </w:pPr>
      <w:r>
        <w:rPr>
          <w:b/>
        </w:rPr>
      </w:r>
    </w:p>
    <w:p>
      <w:pPr>
        <w:pStyle w:val="Lnek"/>
        <w:jc w:val="both"/>
        <w:rPr/>
      </w:pPr>
      <w:r>
        <w:rPr/>
      </w:r>
    </w:p>
    <w:p>
      <w:pPr>
        <w:pStyle w:val="Lnek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4.2023</w:t>
        <w:tab/>
        <w:tab/>
        <w:tab/>
        <w:tab/>
        <w:tab/>
        <w:t>V Praze dne 1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.……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Mgr. Patrik Matoušů, ředitel                                                 Zdeněk Barták</w:t>
      </w:r>
    </w:p>
    <w:p>
      <w:pPr>
        <w:pStyle w:val="Normal"/>
        <w:jc w:val="center"/>
        <w:rPr/>
      </w:pPr>
      <w:r>
        <w:rPr/>
        <w:t>Za Objednatele</w:t>
        <w:tab/>
        <w:tab/>
        <w:tab/>
        <w:tab/>
        <w:tab/>
        <w:t>Za Poskytovatele</w:t>
      </w:r>
    </w:p>
    <w:sectPr>
      <w:footerReference w:type="default" r:id="rId3"/>
      <w:type w:val="nextPage"/>
      <w:pgSz w:w="11906" w:h="16838"/>
      <w:pgMar w:left="1418" w:right="1418" w:gutter="0" w:header="0" w:top="1134" w:footer="40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0"/>
        </w:tabs>
        <w:ind w:left="411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6" w:hanging="85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1564"/>
        </w:tabs>
        <w:ind w:left="1843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400"/>
        </w:tabs>
        <w:ind w:left="411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6" w:hanging="85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1564"/>
        </w:tabs>
        <w:ind w:left="1843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before="120" w:after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11z3">
    <w:name w:val="WW8Num11z3"/>
    <w:qFormat/>
    <w:rPr>
      <w:lang w:val="cs-CZ" w:bidi="cs-CZ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 Narrow" w:hAnsi="Arial Narrow" w:cs="Arial Narrow"/>
      <w:b w:val="false"/>
      <w:sz w:val="22"/>
    </w:rPr>
  </w:style>
  <w:style w:type="character" w:styleId="WW8Num12z2">
    <w:name w:val="WW8Num12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580" w:leader="none"/>
      </w:tabs>
      <w:spacing w:before="120" w:after="240"/>
      <w:jc w:val="center"/>
      <w:outlineLvl w:val="9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Lnek">
    <w:name w:val="Článek"/>
    <w:basedOn w:val="Normal"/>
    <w:qFormat/>
    <w:pPr/>
    <w:rPr/>
  </w:style>
  <w:style w:type="paragraph" w:styleId="OdstavecII">
    <w:name w:val="Odstavec_II"/>
    <w:basedOn w:val="Normal"/>
    <w:qFormat/>
    <w:pPr>
      <w:numPr>
        <w:ilvl w:val="0"/>
        <w:numId w:val="5"/>
      </w:numPr>
    </w:pPr>
    <w:rPr/>
  </w:style>
  <w:style w:type="paragraph" w:styleId="TOdstavecII">
    <w:name w:val="T_Odstavec_II"/>
    <w:basedOn w:val="Normal"/>
    <w:qFormat/>
    <w:pPr>
      <w:numPr>
        <w:ilvl w:val="0"/>
        <w:numId w:val="5"/>
      </w:numPr>
    </w:pPr>
    <w:rPr/>
  </w:style>
  <w:style w:type="paragraph" w:styleId="Psmeno">
    <w:name w:val="Písmeno"/>
    <w:basedOn w:val="Normal"/>
    <w:qFormat/>
    <w:pPr>
      <w:numPr>
        <w:ilvl w:val="0"/>
        <w:numId w:val="5"/>
      </w:numPr>
    </w:pPr>
    <w:rPr/>
  </w:style>
  <w:style w:type="paragraph" w:styleId="Bod">
    <w:name w:val="Bod"/>
    <w:basedOn w:val="Normal"/>
    <w:qFormat/>
    <w:pPr>
      <w:numPr>
        <w:ilvl w:val="0"/>
        <w:numId w:val="5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brny@klic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Heczkova</dc:creator>
  <dc:description/>
  <cp:keywords/>
  <dc:language>en-US</dc:language>
  <cp:lastModifiedBy>kucerova</cp:lastModifiedBy>
  <cp:lastPrinted>2021-11-30T10:34:00Z</cp:lastPrinted>
  <dcterms:modified xsi:type="dcterms:W3CDTF">2023-03-06T08:12:00Z</dcterms:modified>
  <cp:revision>95</cp:revision>
  <dc:subject/>
  <dc:title>Příloha A</dc:title>
</cp:coreProperties>
</file>