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 M L O U V A</w:t>
      </w:r>
    </w:p>
    <w:p>
      <w:pPr>
        <w:pStyle w:val="Normal"/>
        <w:rPr>
          <w:rFonts w:ascii="Calibri" w:hAnsi="Calibri" w:cs="Calibri"/>
          <w:b/>
          <w:b/>
          <w:sz w:val="24"/>
          <w:szCs w:val="40"/>
        </w:rPr>
      </w:pPr>
      <w:r>
        <w:rPr>
          <w:rFonts w:cs="Calibri" w:ascii="Calibri" w:hAnsi="Calibri"/>
          <w:b/>
          <w:sz w:val="24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o zajištění kontrolní činnosti a prací v oboru požární ochrany a prevenci rizi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===================================================================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Luboš Čuka - servis požární ochran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 sídlem 397 01 Písek,  Václavská 1, tel: 382 224 333, IČ 4381110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IČ CZ-5703211536,  bank. spojení xxxxxxxxxxxxxxxxxxxxxxxxxxxxx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i/>
          <w:iCs/>
        </w:rPr>
        <w:t xml:space="preserve">     </w:t>
      </w:r>
      <w:r>
        <w:rPr>
          <w:rFonts w:cs="Calibri" w:ascii="Calibri" w:hAnsi="Calibri"/>
          <w:i/>
          <w:iCs/>
        </w:rPr>
        <w:t>(dále</w:t>
      </w:r>
      <w:r>
        <w:rPr>
          <w:rFonts w:cs="Calibri" w:ascii="Calibri" w:hAnsi="Calibri"/>
          <w:i/>
        </w:rPr>
        <w:t xml:space="preserve"> jen zhotovitel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Calibri" w:ascii="Calibri" w:hAnsi="Calibri"/>
          <w:b/>
        </w:rPr>
        <w:t>2. Česká republika - Okresní soud v Písku</w:t>
      </w:r>
    </w:p>
    <w:p>
      <w:pPr>
        <w:pStyle w:val="Normal"/>
        <w:tabs>
          <w:tab w:val="clear" w:pos="708"/>
          <w:tab w:val="left" w:pos="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   </w:t>
      </w:r>
      <w:r>
        <w:rPr>
          <w:rFonts w:cs="Calibri" w:ascii="Calibri" w:hAnsi="Calibri"/>
        </w:rPr>
        <w:t xml:space="preserve">se sídlem 397 01 Písek, Velké nám 121, </w:t>
      </w:r>
    </w:p>
    <w:p>
      <w:pPr>
        <w:pStyle w:val="Normal"/>
        <w:tabs>
          <w:tab w:val="clear" w:pos="708"/>
          <w:tab w:val="left" w:pos="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   </w:t>
      </w:r>
      <w:r>
        <w:rPr>
          <w:rFonts w:cs="Calibri" w:ascii="Calibri" w:hAnsi="Calibri"/>
        </w:rPr>
        <w:t>IČ  024660,  zastoupená  předsedkyní okresního soudu Mgr. Andreou Větrovskou</w:t>
      </w:r>
    </w:p>
    <w:p>
      <w:pPr>
        <w:pStyle w:val="Heading1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bank. spojení ČNB České Budějovice, č. úč. 629271/0710   </w:t>
      </w:r>
    </w:p>
    <w:p>
      <w:pPr>
        <w:pStyle w:val="Normal"/>
        <w:tabs>
          <w:tab w:val="clear" w:pos="708"/>
          <w:tab w:val="left" w:pos="3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(dále jen objednatel)</w:t>
      </w:r>
    </w:p>
    <w:p>
      <w:pPr>
        <w:pStyle w:val="Normal"/>
        <w:tabs>
          <w:tab w:val="clear" w:pos="708"/>
          <w:tab w:val="left" w:pos="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vírají tuto smlouvu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/>
      </w:pPr>
      <w:r>
        <w:rPr>
          <w:rFonts w:cs="Calibri" w:ascii="Calibri" w:hAnsi="Calibri"/>
        </w:rPr>
        <w:t>Předmětem činnosti zhotovitele jsou níže uvedené práce, které se zavazuje vykonávat pro objednatele:</w:t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/>
      </w:pPr>
      <w:r>
        <w:rPr>
          <w:rFonts w:cs="Calibri" w:ascii="Calibri" w:hAnsi="Calibri"/>
          <w:b/>
        </w:rPr>
        <w:t xml:space="preserve">1. činnost odborně způsobilé osoby na úseku požární ochrany podle zákona č. 133/1985 Sb. v platném znění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ventivní pož. kontroly objektů, včetně vypracování návrhů na odstranění zjištěných záv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" w:leader="none"/>
          <w:tab w:val="left" w:pos="709" w:leader="none"/>
        </w:tabs>
        <w:jc w:val="both"/>
        <w:rPr/>
      </w:pPr>
      <w:r>
        <w:rPr>
          <w:rFonts w:cs="Calibri" w:ascii="Calibri" w:hAnsi="Calibri"/>
        </w:rPr>
        <w:t>zpracování a metodické vedení dokumentace P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" w:leader="none"/>
          <w:tab w:val="left" w:pos="709" w:leader="none"/>
        </w:tabs>
        <w:jc w:val="both"/>
        <w:rPr/>
      </w:pPr>
      <w:r>
        <w:rPr>
          <w:rFonts w:cs="Calibri" w:ascii="Calibri" w:hAnsi="Calibri"/>
        </w:rPr>
        <w:t>školení vedoucích zaměstnanc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orná příprava požárních hlíd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ení zaměstnanců</w:t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mlouvy není zpracování dokumentace zdolávání požáru, evakuačních plánů a požárně bezpečnostního řešení. Tyto činnosti budou účtovány na základě objednávky objednatele a dohody smluvních stran.</w:t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/>
      </w:pPr>
      <w:r>
        <w:rPr>
          <w:rFonts w:cs="Calibri" w:ascii="Calibri" w:hAnsi="Calibri"/>
          <w:b/>
        </w:rPr>
        <w:t>2. činnost odborně způsobilé osoby na úseku bezpečnosti práce podle § 10 zákona č. 309/2006 Sb. v platném zně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acování a metodické vedení dokumentac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ení zaměstnanců v bezpečnosti prá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  <w:tab w:val="left" w:pos="709" w:leader="none"/>
        </w:tabs>
        <w:jc w:val="both"/>
        <w:rPr/>
      </w:pPr>
      <w:r>
        <w:rPr>
          <w:rFonts w:cs="Calibri" w:ascii="Calibri" w:hAnsi="Calibri"/>
        </w:rPr>
        <w:t>kontroly bezpečnosti práce jednou ročně včetně zpracování zápi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adenská činnos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etření pracovních úrazů</w:t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Revize požárně bezpečnostních zařízení a prostředků požární ochrany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a) </w:t>
        <w:tab/>
        <w:t>kontroly hasicích přístrojů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b) </w:t>
        <w:tab/>
        <w:t>kontroly požárních hydrantů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c) </w:t>
        <w:tab/>
        <w:t>kontroly požárních uzávěrů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d) </w:t>
        <w:tab/>
        <w:t>kontroly požárního odvětrán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</w:t>
        <w:tab/>
        <w:t>kontroly požárních ucpávek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</w:t>
        <w:tab/>
        <w:t>kontroly nouzového osvětlen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vrh prací, doba plnění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dohodnuté práce budou prováděny průběžně, periodické kontroly PO nejméně 1 x za půl roku, kontrola dodržování bezpečnosti práce jednou ročně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</w:rPr>
        <w:t>Zprávy o provedených kontrolách budou předávány odpovědnému pracovníkovi objednatele nejpozději do 14 dnů od jejich skončení. Zjištěné skutečnosti, které nemají odkladný charakter, budou předány ihned.</w:t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I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ísto plnění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37" w:top="1418" w:footer="73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" w:leader="none"/>
        </w:tabs>
        <w:ind w:left="284" w:hanging="284"/>
        <w:rPr/>
      </w:pPr>
      <w:r>
        <w:rPr>
          <w:rFonts w:cs="Calibri" w:ascii="Calibri" w:hAnsi="Calibri"/>
        </w:rPr>
        <w:t>Místem plnění je budova Okresního soudu v Písku, Velké nám. 121, 397 01 Písek.</w:t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osti objednatele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1.</w:t>
        <w:tab/>
        <w:t>Objednatel zajistí pro provádění objednaných prací přístup ke všem zařízením, která s provedením prací přímo souvisí, nahlédnutí do projektové dokumentace objektu a zpráv z dříve provedených revizí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Calibri" w:ascii="Calibri" w:hAnsi="Calibri"/>
        </w:rPr>
        <w:t xml:space="preserve">2. </w:t>
        <w:tab/>
        <w:t>Objednatel předloží veškerou dokumentaci potřebnou pro provádění školení pracovníků na úseku PO a BOZP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226"/>
          <w:tab w:val="left" w:pos="284" w:leader="none"/>
        </w:tabs>
        <w:rPr/>
      </w:pPr>
      <w:r>
        <w:rPr>
          <w:rFonts w:cs="Calibri" w:ascii="Calibri" w:hAnsi="Calibri"/>
          <w:sz w:val="20"/>
        </w:rPr>
        <w:t xml:space="preserve">3. </w:t>
        <w:tab/>
        <w:t>Objednatel zajistí odstranění všech zjištěných závad, které nepatří do povinností zhotovitele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 xml:space="preserve">4. </w:t>
        <w:tab/>
        <w:t>Objednatel zajistí oznámení každého požáru a pracovního úrazu spojeného s pracovní neschopností delší než tři dny v objektu objednatele zhotoviteli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osti zhotovitele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</w:rPr>
        <w:t>Zhotovitel prohlašuje, že zachová v mlčenlivosti všechny informace a skutečnosti objednatele, které se v souvislosti s plněním této smlouvy dozví a jejichž prozrazení třetí osobě by bylo způsobilé ohrozit bezpečnost majetku objednatele či jeho zájmy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2. </w:t>
        <w:tab/>
        <w:t>Zhotovitel ručí za řádně provedené kontroly ve smyslu platných norem a předpisů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3. </w:t>
        <w:tab/>
        <w:t>Zhotovitel neručí za případné škody nebo úrazy způsobené nesprávným použitím požárního zařízení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4. </w:t>
        <w:tab/>
        <w:t>Zhotovitel je oprávněn provádět objednané práce dle této smlouvy svými pracovníky, kteří jsou povinni se na požádání prokázat průkazem totožnosti a pověřením zhotovitele.</w:t>
      </w:r>
    </w:p>
    <w:p>
      <w:pPr>
        <w:pStyle w:val="Normal"/>
        <w:tabs>
          <w:tab w:val="clear" w:pos="708"/>
          <w:tab w:val="left" w:pos="2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vědnost za provedenou práci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</w:rPr>
        <w:t>V případě uložení pokuty orgány státního požárního dozoru za závady na úseku PO a BOZP, zavazuje se zhotovitel uhradit tuto pokutu ve výši odpovídající míře jeho zavinění. Toto ustanovení pozbývá platnosti v případě, že objednatel neodstraní včas závady, na které byl při kontrole zhotovitelem upozorněn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vědná osoba objednatele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" w:leader="none"/>
        </w:tabs>
        <w:ind w:left="226" w:hanging="0"/>
        <w:rPr/>
      </w:pPr>
      <w:r>
        <w:rPr>
          <w:rFonts w:cs="Calibri" w:ascii="Calibri" w:hAnsi="Calibri"/>
        </w:rPr>
        <w:t>Objednatel určuje za odpovědnou osobu, oprávněnou ke všem jednáním se zhotovitelem ve věci této smlouvy a jejího plnění (s výjimkou její změny či ukončení):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ředitelku správy okresního soudu xxxxxxxxxxxx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</w:t>
      </w:r>
    </w:p>
    <w:p>
      <w:pPr>
        <w:pStyle w:val="Normal"/>
        <w:tabs>
          <w:tab w:val="clear" w:pos="708"/>
          <w:tab w:val="left" w:pos="226" w:leader="none"/>
        </w:tabs>
        <w:jc w:val="center"/>
        <w:rPr/>
      </w:pPr>
      <w:r>
        <w:rPr>
          <w:rFonts w:cs="Calibri" w:ascii="Calibri" w:hAnsi="Calibri"/>
          <w:b/>
        </w:rPr>
        <w:t>Cena plnění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773" w:leader="none"/>
        </w:tabs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Na činnost odborně způsobilé osoby podle čl. I. odst. 1 a 2 se sjednává pololetní paušál 4 500, - Kč + DPH účtovaný vždy na konci pololetí příslušného roku.</w:t>
      </w:r>
    </w:p>
    <w:p>
      <w:pPr>
        <w:pStyle w:val="Normal"/>
        <w:tabs>
          <w:tab w:val="clear" w:pos="708"/>
          <w:tab w:val="left" w:pos="284" w:leader="none"/>
          <w:tab w:val="left" w:pos="10773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773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ní činnost prostředků požární ochrany a požárně bezpečnostních zařízení podle čl. I. odst. 3 bude účtována vždy podle aktuálního ceníku zhotovitele. Ceny v ceníku mohou být zhotovitelem aktualizovány v důsledku inflačních vlivů. Nový aktuální ceník bude objednateli zaslán vždy ve lhůtě 1 měsíce před jeho účinností. 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773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plnění, která nejsou uvedena v ceníku, poskytnutých zhotovitelem objednateli, bude stanovena dohodou smluvních stran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kturace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ab/>
        <w:t>Splatnost faktur se sjednává na 14 dní ode dne odeslání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</w:t>
      </w:r>
    </w:p>
    <w:p>
      <w:pPr>
        <w:pStyle w:val="Normal"/>
        <w:tabs>
          <w:tab w:val="clear" w:pos="708"/>
          <w:tab w:val="left" w:pos="226" w:leader="none"/>
        </w:tabs>
        <w:jc w:val="center"/>
        <w:rPr/>
      </w:pPr>
      <w:r>
        <w:rPr>
          <w:rFonts w:cs="Calibri" w:ascii="Calibri" w:hAnsi="Calibri"/>
          <w:b/>
        </w:rPr>
        <w:t>Ukončení smlouvy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</w:t>
      </w:r>
      <w:r>
        <w:rPr>
          <w:rFonts w:cs="Calibri" w:ascii="Calibri" w:hAnsi="Calibri"/>
        </w:rPr>
        <w:t>Tato smlouva se uzavírá na dobu určitou čtyř let. V průběhu trvání smlouvy je možno smlouvu ukončit jednostrannou výpovědí s výpovědní lhůtou 1 měsíc, která počíná běžet od prvního dne měsíce následujícího po doručení písemné výpovědi druhé straně, nebo dohodou smluvních stran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.</w:t>
      </w:r>
    </w:p>
    <w:p>
      <w:pPr>
        <w:pStyle w:val="Normal"/>
        <w:tabs>
          <w:tab w:val="clear" w:pos="708"/>
          <w:tab w:val="left" w:pos="226" w:leader="none"/>
        </w:tabs>
        <w:jc w:val="center"/>
        <w:rPr/>
      </w:pPr>
      <w:r>
        <w:rPr>
          <w:rFonts w:cs="Calibri" w:ascii="Calibri" w:hAnsi="Calibri"/>
          <w:b/>
        </w:rPr>
        <w:t>Závěrečné ustanovení</w:t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88" w:hanging="488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a účinnosti dnem podpisu obou smluvních stran. Účinností této Smlouvy pozbývají účinnosti všechny závazky a ujednání z předchozích smluvních vztahů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trany smlouvu uzavírají s úmyslem ji řádně plnit. Jejím podpisem současně potvrzují převzetí jednoho jejího vyhotovení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rušuje se Smlouva o zajištění kontrolní činnosti a prací v oboru požární ochrany a prevenci rizik ze dne 4. 1. 2019 sp. zn. Spr 23/2019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 Písku dne 31. 3. 2023</w:t>
        <w:tab/>
        <w:tab/>
        <w:tab/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......................................                                                                                      ..........................................</w:t>
      </w:r>
    </w:p>
    <w:p>
      <w:pPr>
        <w:pStyle w:val="Normal"/>
        <w:tabs>
          <w:tab w:val="clear" w:pos="708"/>
          <w:tab w:val="left" w:pos="226" w:leader="none"/>
        </w:tabs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i/>
        </w:rPr>
        <w:t>zhotovitel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objednatel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37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" w:leader="none"/>
      </w:tabs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2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11:00Z</dcterms:created>
  <dc:creator>Luboç</dc:creator>
  <dc:description/>
  <cp:keywords/>
  <dc:language>en-US</dc:language>
  <cp:lastModifiedBy>Lisová Eva</cp:lastModifiedBy>
  <cp:lastPrinted>2023-03-31T13:18:00Z</cp:lastPrinted>
  <dcterms:modified xsi:type="dcterms:W3CDTF">2023-04-04T11:12:00Z</dcterms:modified>
  <cp:revision>3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