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Smlou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řená mezi smluvními strana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adavatel:</w:t>
        <w:tab/>
        <w:tab/>
        <w:t xml:space="preserve">   KULTURNÍ A SPOLEČENSKÉ STŘEDISKO „STŘELNICE“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adresa</w:t>
        <w:tab/>
        <w:tab/>
        <w:t>:</w:t>
        <w:tab/>
      </w:r>
      <w:r>
        <w:rPr>
          <w:b/>
          <w:bCs/>
          <w:szCs w:val="24"/>
        </w:rPr>
        <w:t xml:space="preserve">Střelniční 256/1, </w:t>
      </w:r>
      <w:r>
        <w:rPr>
          <w:b/>
          <w:bCs/>
          <w:color w:val="000000"/>
          <w:szCs w:val="24"/>
        </w:rPr>
        <w:t>737 01 Český Těšín</w:t>
      </w:r>
      <w:r>
        <w:rPr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>zastoupení</w:t>
        <w:tab/>
        <w:tab/>
        <w:t>:</w:t>
        <w:tab/>
      </w:r>
      <w:r>
        <w:rPr>
          <w:b/>
          <w:szCs w:val="24"/>
        </w:rPr>
        <w:t>Ing. Sabina Stiller, ředitelka organizace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>IČO</w:t>
        <w:tab/>
        <w:tab/>
        <w:tab/>
        <w:t>:</w:t>
        <w:tab/>
      </w:r>
      <w:r>
        <w:rPr>
          <w:b/>
          <w:szCs w:val="24"/>
        </w:rPr>
        <w:t>00417556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>DIČ</w:t>
        <w:tab/>
        <w:tab/>
        <w:tab/>
        <w:t>:</w:t>
        <w:tab/>
      </w:r>
      <w:r>
        <w:rPr>
          <w:b/>
          <w:szCs w:val="24"/>
        </w:rPr>
        <w:t>CZ00417556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>bank. spojení</w:t>
        <w:tab/>
        <w:t>:</w:t>
        <w:tab/>
      </w:r>
      <w:r>
        <w:rPr>
          <w:b/>
          <w:bCs/>
          <w:szCs w:val="24"/>
        </w:rPr>
        <w:t>K. B. a.s., Český Těšín</w:t>
      </w:r>
      <w:r>
        <w:rPr>
          <w:b/>
          <w:szCs w:val="24"/>
        </w:rPr>
        <w:t xml:space="preserve"> 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>číslo účtu</w:t>
        <w:tab/>
        <w:tab/>
        <w:t>:</w:t>
        <w:tab/>
      </w:r>
      <w:r>
        <w:rPr>
          <w:b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>tel./fax</w:t>
        <w:tab/>
        <w:tab/>
        <w:t>:</w:t>
        <w:tab/>
      </w:r>
      <w:r>
        <w:rPr>
          <w:b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>(dále jen „zadavatel“)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284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Provádějící:</w:t>
        <w:tab/>
        <w:tab/>
        <w:t>PETARDA PRODUCTION a.s.</w:t>
      </w:r>
    </w:p>
    <w:p>
      <w:pPr>
        <w:pStyle w:val="Normal"/>
        <w:ind w:left="284" w:hanging="284"/>
        <w:jc w:val="both"/>
        <w:rPr>
          <w:b/>
          <w:b/>
          <w:color w:val="FF0000"/>
          <w:szCs w:val="24"/>
        </w:rPr>
      </w:pPr>
      <w:r>
        <w:rPr>
          <w:szCs w:val="24"/>
        </w:rPr>
        <w:tab/>
        <w:t>adresa</w:t>
        <w:tab/>
        <w:tab/>
        <w:t>:</w:t>
        <w:tab/>
      </w:r>
      <w:r>
        <w:rPr>
          <w:b/>
          <w:szCs w:val="24"/>
        </w:rPr>
        <w:t>Olbrachtova 29/961, 710 00 Slezská Ostrava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>zastoupení</w:t>
        <w:tab/>
        <w:tab/>
        <w:t>:</w:t>
        <w:tab/>
      </w:r>
      <w:r>
        <w:rPr>
          <w:b/>
          <w:szCs w:val="24"/>
        </w:rPr>
        <w:t>Mgr. Petr Šiška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>IČO</w:t>
        <w:tab/>
        <w:tab/>
        <w:tab/>
        <w:t>:</w:t>
        <w:tab/>
      </w:r>
      <w:r>
        <w:rPr>
          <w:b/>
          <w:szCs w:val="24"/>
        </w:rPr>
        <w:t>25382900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>DIČ</w:t>
        <w:tab/>
        <w:tab/>
        <w:tab/>
        <w:t>:</w:t>
        <w:tab/>
      </w:r>
      <w:r>
        <w:rPr>
          <w:b/>
          <w:szCs w:val="24"/>
        </w:rPr>
        <w:t>CZ25382900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>bank. spojení</w:t>
        <w:tab/>
        <w:t>:</w:t>
        <w:tab/>
      </w:r>
      <w:r>
        <w:rPr>
          <w:b/>
          <w:szCs w:val="24"/>
        </w:rPr>
        <w:t>Československá obchodní banka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>číslo účtu</w:t>
        <w:tab/>
        <w:tab/>
        <w:t>:</w:t>
        <w:tab/>
      </w:r>
      <w:r>
        <w:rPr>
          <w:b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>tel./fax</w:t>
        <w:tab/>
        <w:tab/>
        <w:t>:</w:t>
        <w:tab/>
      </w:r>
      <w:r>
        <w:rPr>
          <w:b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>(dále jen „provádějící“)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ředmětem smlouvy je zajištění vystoupení účinkujících v programu „Burčákobraní“ konaném dne 16.9.2023 v Českém Těšíně na náměstí ČSA 1/1, 737 01 Český Těšín, a to souboru Šohajka a BLUE CIMBÁL dle uvedeného harmonogram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vazky zadavatel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Zadavatel se zavazuje zajistit a garantuj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elikost pódia minimálně 5x4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13 židlí na pódiu /ŠOHAJKA/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 </w:t>
      </w:r>
      <w:r>
        <w:rPr/>
        <w:t>že jejich vlastní technická a elektrická zařízení, používaná během produkce, jsou bezpečná a splňují veškeré požadavky příslušných předmětných předpisů a norem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bčerstvení pro účinkující (Dobrá voda perlivá i neperlivá)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Pokud je to organizačně možné, 3 teplá jídla, z toho 1 vegetariánské/ BLUE CIMBÁL/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poskytnout účinkujícím drobné občerstvení, teplé a studené nealkoholické nápoje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účinkujícím dostatečný časový prostor pro přípravu vystoupení (zkouška se uskuteční nejpozději 30 minut před vystoupením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ožnost vjezdu a zaparkování vozidel účinkujících k místu vystoupení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hodné šatny či prostor pro převléknutí účinkujících vybavené židlemi, věšáky a zrcadlem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hlášení hudební produkce a konání akce na OSA a úhradu poplatku vyměřeného OSA, dle playlistu dodaného Provádějícím, jež je součástí této smlouv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Umožnit nahrávání části vystoupení pro zpravodajské a propagační účely v rozsahu   max. 2 minuty /BLUE CIMBÁL/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Účinkující ubytování nepožadují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ontaktní osobu na místě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II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Finanční ujednání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vádějící má nárok na zaplacení odměny za zajištění předmětu smlouvy    v celkové částce </w:t>
      </w:r>
      <w:r>
        <w:rPr>
          <w:b/>
        </w:rPr>
        <w:t xml:space="preserve"> </w:t>
      </w:r>
      <w:r>
        <w:rPr>
          <w:b/>
          <w:szCs w:val="24"/>
        </w:rPr>
        <w:t>.   Úhrada bude provedena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b/>
          <w:szCs w:val="24"/>
        </w:rPr>
        <w:t>50 % zálohovou fakturou do 15.8.2023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b/>
          <w:szCs w:val="24"/>
        </w:rPr>
        <w:t>Vyúčtovací fakturou po skončení akce ve splatnosti daňového dokladu</w:t>
      </w:r>
    </w:p>
    <w:p>
      <w:pPr>
        <w:pStyle w:val="Default"/>
        <w:numPr>
          <w:ilvl w:val="0"/>
          <w:numId w:val="3"/>
        </w:numPr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Pořadatel informoval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  <w:sz w:val="32"/>
          <w:szCs w:val="24"/>
          <w:u w:val="none"/>
        </w:rPr>
      </w:pPr>
      <w:r>
        <w:rPr>
          <w:rStyle w:val="InternetLink"/>
          <w:bCs/>
          <w:color w:val="000000"/>
          <w:szCs w:val="24"/>
          <w:u w:val="none"/>
        </w:rPr>
        <w:t>Smluvní odměna za vystoupení ve smlouvě podléhá dle § 504 občanského zákoníku obchodnímu tajemství.</w:t>
      </w:r>
    </w:p>
    <w:p>
      <w:pPr>
        <w:pStyle w:val="Normal"/>
        <w:jc w:val="both"/>
        <w:rPr>
          <w:rStyle w:val="InternetLink"/>
          <w:bCs/>
          <w:color w:val="000000"/>
          <w:sz w:val="32"/>
          <w:szCs w:val="24"/>
          <w:highlight w:val="yellow"/>
          <w:u w:val="none"/>
        </w:rPr>
      </w:pPr>
      <w:r>
        <w:rPr/>
      </w:r>
    </w:p>
    <w:p>
      <w:pPr>
        <w:pStyle w:val="Normal"/>
        <w:rPr>
          <w:rStyle w:val="InternetLink"/>
          <w:bCs/>
          <w:color w:val="000000"/>
          <w:sz w:val="32"/>
          <w:szCs w:val="24"/>
          <w:highlight w:val="yellow"/>
          <w:u w:val="none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4"/>
        </w:rPr>
        <w:tab/>
        <w:tab/>
        <w:tab/>
        <w:tab/>
        <w:tab/>
        <w:t>I</w:t>
      </w:r>
      <w:r>
        <w:rPr>
          <w:b/>
          <w:szCs w:val="24"/>
        </w:rPr>
        <w:t>V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Všeobecné podmín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ovádějící zabezpečí v rámci sjednané finanční odměny uskutečnění vystoupení, ozvučení celého programu a dopravu umělc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Zadavatel zajistí prostory po dobu nezbytně nutnou pro přípravu, realizaci a likvidaci vystoupení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>Zadavatel odpovídá za případné úrazy a majetkové škody vzniklé v době vystoupení, pokud byl úraz nebo škoda způsobena porušením povinnosti zadavatele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epříznivé počasí nebo jiné interní komplikace na straně zadavatele nejsou považovány za důvod k odstoupení od smlouv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V případě neúčasti některého z umělců zajišťovaných společností PETARDA PRODUCTION a.s., se tato zavazuje zajistit včas adekvátní náhradu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o oboustranném podpisu se tato smlouva stává závaznou a je vypověditelná pouze písemně s uvedením důvodů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ruší-li zadavatel smlouvu v termínu kratším než 30 dní před termínem konání akce, hradí provádějícímu 50 % nákladů. Odstoupí-li zadavatel od smlouvy v termínu kratším než 7 dnů, hradí provádějícímu 100 % potvrzených nákladů. Totéž platí při neuskutečnění z důvodu nedodržení všeobecných nebo technických podmínek. Neplatí v případě živelné pohromy či zásahu vyšší moci. </w:t>
      </w:r>
    </w:p>
    <w:p>
      <w:pPr>
        <w:pStyle w:val="TextBody"/>
        <w:numPr>
          <w:ilvl w:val="0"/>
          <w:numId w:val="5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Bude-li vystoupení znemožněno v důsledku nepředvídatelné události ležící mimo smluvní strany (přírodní katastrofy, epidemie) mají právo obě smluvní strany odstoupit od smlouvy bez jakýchkoli nároků po předchozím upozornění druhé smluvní strany. Vznikne-li nepředvídatelná událost na straně účinkujících (vážné onemocnění, smrt, úraz, dopravní nehoda) nevzniká po řádném doložení a okamžitém vyrozumění nikomu žádný nárok. Mimo tyto příčiny nelze smlouvy jednostranně zrušit, aniž by strana, která porušení smlouvy způsobila, neuhradila škodu, které druhé straně doložitelně vznikla.</w:t>
      </w:r>
    </w:p>
    <w:p>
      <w:pPr>
        <w:pStyle w:val="TextBody"/>
        <w:numPr>
          <w:ilvl w:val="0"/>
          <w:numId w:val="5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 xml:space="preserve">Provádějící byl seznámen s veškerými předpisy BOZP, PO a provozním řádem organizace, zejména s bezpečnostními opatřeními během krizové situace, které si přečetl na </w:t>
      </w:r>
      <w:hyperlink r:id="rId3">
        <w:r>
          <w:rPr>
            <w:rStyle w:val="InternetLink"/>
            <w:rFonts w:eastAsia="Batang;바탕"/>
            <w:bCs/>
            <w:sz w:val="24"/>
            <w:szCs w:val="24"/>
          </w:rPr>
          <w:t>http://www.kassct.cz/o-nas/bozp-a-po/</w:t>
        </w:r>
      </w:hyperlink>
      <w:r>
        <w:rPr>
          <w:rFonts w:eastAsia="Batang;바탕"/>
          <w:bCs/>
          <w:sz w:val="24"/>
          <w:szCs w:val="24"/>
        </w:rPr>
        <w:t>. Zároveň se zavazuje, že bude dodržovat aktuální nařízení Ministerstva zdravotnictví. Veškeré předpisy a provozní řád Zadavatele si Provádějící přečetl a bude je dodržovat.</w:t>
      </w:r>
    </w:p>
    <w:p>
      <w:pPr>
        <w:pStyle w:val="TextBody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okud není v této smlouvě dohodnuto jinak, platí v ostatním ustanovení obchodního zákoníku, zejména ustanovení § 536 a násl., a předpisů související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Tato smlouva byla vyhotovena ve dvou vyhotoveních, přičemž každá smluvní strana obdrží po jednom z ni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ato smlouva nabývá platnosti dnem podpisu obou smluvních stran a účinnosti dnem zveřejnění v registru smlu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 Ostravě dne............................</w:t>
        <w:tab/>
        <w:t xml:space="preserve">   </w:t>
        <w:tab/>
        <w:t>V Českém Těšíně dne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vádějící: </w:t>
        <w:tab/>
        <w:tab/>
        <w:tab/>
        <w:tab/>
        <w:tab/>
        <w:tab/>
        <w:t xml:space="preserve">zadavatel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gr. Petr Šiška</w:t>
        <w:tab/>
        <w:tab/>
        <w:tab/>
        <w:tab/>
        <w:tab/>
        <w:t>Ing. Sabina Stiller</w:t>
        <w:tab/>
        <w:tab/>
        <w:tab/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seda představenstva</w:t>
        <w:tab/>
        <w:tab/>
        <w:tab/>
        <w:tab/>
        <w:t xml:space="preserve">ředitelka KaSS „Střelnice“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generální ředitel </w:t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TARDA PRODUCTION </w:t>
      </w:r>
      <w:r>
        <w:rPr>
          <w:rFonts w:eastAsia="Symbol" w:cs="Symbol" w:ascii="Symbol" w:hAnsi="Symbol"/>
          <w:szCs w:val="24"/>
          <w:vertAlign w:val="superscript"/>
        </w:rPr>
        <w:t></w:t>
      </w:r>
      <w:r>
        <w:rPr>
          <w:szCs w:val="24"/>
        </w:rPr>
        <w:t xml:space="preserve"> a. s.</w:t>
        <w:tab/>
      </w:r>
    </w:p>
    <w:p>
      <w:pPr>
        <w:pStyle w:val="Normal"/>
        <w:ind w:left="1416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Odstavecseseznamem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Součástí smlouvy jsou přílohy: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Rider pro ozvučení BLUE CIMBÁL + playlist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Rider pro ozvučení Šohajka + playlist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Harmonogram vystoupení výše uvedených účinkujících</w:t>
      </w:r>
    </w:p>
    <w:p>
      <w:pPr>
        <w:pStyle w:val="Normal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rmonogra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vučení Šohajka: 16:10 – 16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toupení Šohajka: 16:40 – 17:20</w:t>
      </w:r>
    </w:p>
    <w:p>
      <w:pPr>
        <w:pStyle w:val="Normal"/>
        <w:rPr/>
      </w:pPr>
      <w:r>
        <w:rPr>
          <w:i/>
          <w:iCs/>
        </w:rPr>
        <w:t>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toupení Šohajka: 17:50 – 18: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----</w:t>
      </w:r>
    </w:p>
    <w:p>
      <w:pPr>
        <w:pStyle w:val="Normal"/>
        <w:rPr/>
      </w:pPr>
      <w:r>
        <w:rPr/>
        <w:t>Zvučení Blue Cimbál: 19:00 – 19:30</w:t>
      </w:r>
    </w:p>
    <w:p>
      <w:pPr>
        <w:pStyle w:val="Normal"/>
        <w:rPr/>
      </w:pPr>
      <w:r>
        <w:rPr>
          <w:b/>
          <w:bCs/>
        </w:rPr>
        <w:t>Vystoupení Blue Cimbál: 19:30 – 20:3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Odstavecseseznamem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 Narrow" w:cs="Arial Narrow" w:ascii="Arial Narrow" w:hAnsi="Arial Narrow"/>
          <w:b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sectPr>
      <w:headerReference w:type="default" r:id="rId4"/>
      <w:type w:val="nextPage"/>
      <w:pgSz w:w="11906" w:h="16838"/>
      <w:pgMar w:left="1560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assct.cz/o-nas/bozp-a-po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4:00Z</dcterms:created>
  <dc:creator>.</dc:creator>
  <dc:description/>
  <cp:keywords/>
  <dc:language>en-US</dc:language>
  <cp:lastModifiedBy>Sabina Stiller</cp:lastModifiedBy>
  <cp:lastPrinted>2015-07-13T15:03:00Z</cp:lastPrinted>
  <dcterms:modified xsi:type="dcterms:W3CDTF">2023-04-04T09:24:00Z</dcterms:modified>
  <cp:revision>2</cp:revision>
  <dc:subject/>
  <dc:title>Smlouva  o  provedení  reklamy</dc:title>
</cp:coreProperties>
</file>