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JEMNÍ SMLOUVA o pronájmu nebytových prostor </w:t>
      </w:r>
    </w:p>
    <w:p>
      <w:pPr>
        <w:pStyle w:val="SMLOUVACISL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odatek č. 1</w:t>
      </w:r>
    </w:p>
    <w:p>
      <w:pPr>
        <w:pStyle w:val="SMLOUVACISLO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říspěvkové organizace: Gymnázium, Olomouc – Hejčín, Tomkova 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o: Tomkova 45, 779 00, Olomouc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:</w:t>
        <w:tab/>
        <w:t>006017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Č:   CZ006017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stoupená  PhDr. Karlem Gošem, ředitelem škol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nkovní spojení</w:t>
      </w:r>
      <w:r>
        <w:rPr>
          <w:bCs/>
          <w:sz w:val="24"/>
          <w:szCs w:val="24"/>
        </w:rPr>
        <w:t xml:space="preserve">:   </w:t>
      </w:r>
      <w:r>
        <w:rPr>
          <w:b/>
          <w:sz w:val="24"/>
          <w:szCs w:val="24"/>
        </w:rPr>
        <w:t>Komerční banka,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íslo účtu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BF3" w:val="clear"/>
        </w:rPr>
        <w:t>9731811/0100</w:t>
      </w:r>
      <w:r>
        <w:rPr>
          <w:rStyle w:val="Appleconvertedspace"/>
          <w:color w:val="000000"/>
          <w:sz w:val="24"/>
          <w:szCs w:val="24"/>
          <w:shd w:fill="FFFBF3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ako pronajímatel (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ázev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UP Olomouc, z. 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 sportovní haly 38/2, 779 00, Olomou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  <w:tab/>
        <w:t>005623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Mgr. Petrem Reichem Ph.D., statutárním prezidentem výkonného výbo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nájemce 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li dne 1.3.2023 nájemní smlouvu, jejímž předmětem je pronájem nebytov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ato smlouva se v článku IV., odst. 5 upravuje takto:</w:t>
      </w:r>
    </w:p>
    <w:p>
      <w:pPr>
        <w:pStyle w:val="Zkladntextodsazen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Nájemné a služby spojené s užíváním nebytových pros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umožní cvičení ve dnech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čtvrtek od 16.00 do 20.30 ho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 od 15.30 do 20.00 hod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ostatních článcích zůstává nájemní smlouva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 Olomouci dne ……………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…...………..….………………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…...………..….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r. Karel G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Petr Reich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prezident výkonného výb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8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Times New Roman"/>
      <w:sz w:val="22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7:00Z</dcterms:created>
  <dc:creator>Štěpánová Michaela</dc:creator>
  <dc:description/>
  <cp:keywords/>
  <dc:language>en-US</dc:language>
  <cp:lastModifiedBy>Hudeckova, Svetlana</cp:lastModifiedBy>
  <cp:lastPrinted>2023-03-22T10:03:00Z</cp:lastPrinted>
  <dcterms:modified xsi:type="dcterms:W3CDTF">2023-03-22T09:04:00Z</dcterms:modified>
  <cp:revision>3</cp:revision>
  <dc:subject/>
  <dc:title/>
</cp:coreProperties>
</file>