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19818/2023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8c13fe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130540656"/>
      <w:bookmarkStart w:id="3" w:name="_Hlk130469201"/>
      <w:bookmarkEnd w:id="2"/>
      <w:r>
        <w:rPr>
          <w:rFonts w:cs="Arial" w:ascii="Arial" w:hAnsi="Arial"/>
          <w:b/>
          <w:bCs/>
          <w:iCs/>
          <w:sz w:val="22"/>
          <w:szCs w:val="22"/>
        </w:rPr>
        <w:t>ZEMSPOL DEŠNÁ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ešná 19, PSČ 378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0 17 80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01780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C, vložka 29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Kolář - 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A Money Bank, a.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bookmarkStart w:id="4" w:name="_Hlk130469201"/>
      <w:r>
        <w:rPr>
          <w:rFonts w:cs="Arial" w:ascii="Arial" w:hAnsi="Arial"/>
          <w:sz w:val="22"/>
          <w:szCs w:val="22"/>
        </w:rPr>
        <w:t>číslo účtu: 500702754/0600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540656"/>
      <w:bookmarkStart w:id="6" w:name="_Hlk130540656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50N23/27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7" w:name="_Hlk55462739"/>
      <w:bookmarkEnd w:id="7"/>
      <w:r>
        <w:rPr>
          <w:rFonts w:cs="Arial" w:ascii="Arial" w:hAnsi="Arial"/>
          <w:sz w:val="22"/>
          <w:szCs w:val="22"/>
        </w:rPr>
        <w:t xml:space="preserve">a) 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Jihomoravský kraj Katastrálního pracoviště Znojm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701"/>
        <w:gridCol w:w="1559"/>
        <w:gridCol w:w="1418"/>
        <w:gridCol w:w="205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ě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/>
      </w:pPr>
      <w:bookmarkStart w:id="8" w:name="_Hlk29396046"/>
      <w:bookmarkEnd w:id="8"/>
      <w:r>
        <w:rPr>
          <w:rFonts w:cs="Arial" w:ascii="Arial" w:hAnsi="Arial"/>
          <w:iCs/>
          <w:sz w:val="22"/>
        </w:rPr>
        <w:t>nedílnou součástí nájemní smlouvy je grafické zobrazení předmětu nájmu, které tvoří přílohu č. 2-3 této nájemní smlouvy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užívání pozemků parc. č. KN 291/8, KN 291/27, KN 291/28, KN 945 a KN 1156 - část je řešeno v dohodě o zaplacení úhrady za užívání nemovité věci č. 50N23/27</w:t>
      </w:r>
      <w:r>
        <w:rPr>
          <w:rFonts w:cs="Arial" w:ascii="Arial" w:hAnsi="Arial"/>
          <w:iCs/>
          <w:sz w:val="22"/>
          <w:szCs w:val="20"/>
        </w:rPr>
        <w:t xml:space="preserve">, </w:t>
      </w:r>
      <w:r>
        <w:rPr>
          <w:rFonts w:cs="Arial" w:ascii="Arial" w:hAnsi="Arial"/>
          <w:bCs/>
          <w:sz w:val="22"/>
          <w:szCs w:val="20"/>
        </w:rPr>
        <w:t>pozemky parc. č. KN 291/5 a KN 291/26 – část přešly do této nájemní smlouvy z nájemní smlouvy č. 40N18/27 a část pozemku pac. č. KN 291/12 přešla do této nájemní smlouvy z pachtovní smlouvy č. 39N18/27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9" w:name="_Hlk55462739"/>
      <w:bookmarkStart w:id="10" w:name="_Hlk29396046"/>
      <w:bookmarkStart w:id="11" w:name="_Hlk55462739"/>
      <w:bookmarkStart w:id="12" w:name="_Hlk29396046"/>
      <w:bookmarkEnd w:id="11"/>
      <w:bookmarkEnd w:id="1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 účelem nájm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13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, a to za účelem kontroly, zda j</w:t>
      </w:r>
      <w:r>
        <w:rPr>
          <w:rFonts w:cs="Arial" w:ascii="Arial" w:hAnsi="Arial"/>
          <w:iCs/>
          <w:sz w:val="22"/>
          <w:szCs w:val="22"/>
        </w:rPr>
        <w:t>sou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ržovat veškeré povinnosti uložené zákonem č. 200/1994 Sb., o zeměměřictví, ve znění pozdějších předpisů, týkající se značek geodetického bodu zřízených ve veřejném zájmu na pozemcích, jež jsou předmětem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5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21.795,-</w:t>
      </w:r>
      <w:r>
        <w:rPr>
          <w:rFonts w:cs="Arial" w:ascii="Arial" w:hAnsi="Arial"/>
          <w:sz w:val="22"/>
          <w:szCs w:val="22"/>
        </w:rPr>
        <w:t xml:space="preserve"> Kč (slovy: dvacetjednatisícsedmsetdeva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3 včetně činí 9.136,- Kč (slovy: devěttisícjednostotřicetšest korun českých) a bude uhrazeno 1. 10. 2023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očet alikvotní části nájemného je nedílnou součástí smlouvy a tvoří přílohu č. 1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10015-3723001/0710, variabilní symbol 501232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50123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.4.2023</w:t>
        <w:tab/>
        <w:tab/>
        <w:tab/>
        <w:tab/>
        <w:tab/>
        <w:t>V Písečné dne 30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4" w:name="_Hlk130541311"/>
      <w:bookmarkEnd w:id="14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5" w:name="_Hlk130471096"/>
      <w:r>
        <w:rPr>
          <w:rFonts w:cs="Arial" w:ascii="Arial" w:hAnsi="Arial"/>
          <w:sz w:val="22"/>
          <w:szCs w:val="22"/>
        </w:rPr>
        <w:t>RNDr. Dagmar Benešovská</w:t>
        <w:tab/>
        <w:t>ZEMSPOL DEŠNÁ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Kolář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5"/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16" w:name="_Hlk130541311"/>
      <w:bookmarkEnd w:id="16"/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  <w:sz w:val="22"/>
          <w:szCs w:val="20"/>
        </w:rPr>
        <w:t>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8:00Z</dcterms:created>
  <dc:creator/>
  <dc:description/>
  <cp:keywords/>
  <dc:language>en-US</dc:language>
  <cp:lastModifiedBy/>
  <dcterms:modified xsi:type="dcterms:W3CDTF">2023-04-04T07:08:00Z</dcterms:modified>
  <cp:revision>1</cp:revision>
  <dc:subject/>
  <dc:title/>
</cp:coreProperties>
</file>