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Zastoupen: Neuman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ontaktní osoba: Moniak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opravě hav. Stavu kanalizace v traktu domu Botanická 43 v Brně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Botanická 43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10.05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30.05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>90 426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do 30.05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9.5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      Neum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David</dc:creator>
  <dc:description/>
  <cp:keywords/>
  <dc:language>en-US</dc:language>
  <cp:lastModifiedBy>Olga Křížová</cp:lastModifiedBy>
  <cp:lastPrinted>2017-02-21T12:18:00Z</cp:lastPrinted>
  <dcterms:modified xsi:type="dcterms:W3CDTF">2017-06-02T09:08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