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SMLOUVA  O  DÍLO  V</w:t>
      </w: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szCs w:val="24"/>
        </w:rPr>
        <w:t>   </w:t>
      </w: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ánské nám. 1, 601 67 Br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44992785, DIČ: CZ 4499278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polečnost: KNI-MON DESIGN s.r.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se sídlem:  Valinkevičova 214, 664 71  Veverská Bitýšk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02950243, DIČ: CZ02950243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 Neuman  – jednatelem společnos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 Moniak – kni-mon@email.c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psaná v obchodním rejstříku vedeném Krajským soudem v Brně, v oddíle C, vložce 8308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Zhotovitel se  zavazuje provést  na svůj náklad a nebezpečí pro objednatele dílo, které spočívá v oprava vstupu včetně renovace vstupního portálu na ul. Kon. Nám. 2  v Brně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ytový dům na ulici  Konečného náměstí 2 v Br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- termín zahájení prací na díle: 04.05.2017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- termín ukončení prací na díle a jeho předání: 30.05.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right="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, že cena za provedení díla je stanovena dohodou obou smluvních stran, na základě rozpočtu zhotovitele (Příloha č.1) a činí  </w:t>
      </w:r>
      <w:r>
        <w:rPr>
          <w:rFonts w:cs="Times New Roman" w:ascii="Times New Roman" w:hAnsi="Times New Roman"/>
          <w:b/>
          <w:bCs/>
        </w:rPr>
        <w:t>81 035</w:t>
      </w:r>
      <w:r>
        <w:rPr>
          <w:rFonts w:cs="Times New Roman" w:ascii="Times New Roman" w:hAnsi="Times New Roman"/>
          <w:b/>
          <w:bCs/>
          <w:i/>
          <w:iCs/>
        </w:rPr>
        <w:t xml:space="preserve">,- </w:t>
      </w:r>
      <w:r>
        <w:rPr>
          <w:rFonts w:cs="Times New Roman" w:ascii="Times New Roman" w:hAnsi="Times New Roman"/>
          <w:b/>
          <w:bCs/>
          <w:iCs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hotovitel předmět díla předá do 29.05.2017  formou písemného předávacího protokolu, přičemž k převzetí předmětu díla poskytne objednatel nezbytnou součinnos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Cs/>
        </w:rPr>
        <w:t>Brně dne: 2.5.2017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Objednatel                                                             Zhotovitel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.................................                                                          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c. Marie Pešáková                                                                  Neuma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ředitelka organizace                                                         jednatel společnost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práva nemovitostí MČ Brno střed, p.o.                            KNI-MON DESIGN, s. r. o.</w:t>
      </w:r>
    </w:p>
    <w:p>
      <w:pPr>
        <w:pStyle w:val="Normal"/>
        <w:spacing w:lineRule="atLeast" w:line="100" w:before="0" w:after="0"/>
        <w:ind w:firstLine="70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4:00Z</dcterms:created>
  <dc:creator>David</dc:creator>
  <dc:description/>
  <cp:keywords/>
  <dc:language>en-US</dc:language>
  <cp:lastModifiedBy>Olga Křížová</cp:lastModifiedBy>
  <cp:lastPrinted>2017-04-26T07:16:00Z</cp:lastPrinted>
  <dcterms:modified xsi:type="dcterms:W3CDTF">2017-06-02T09:04:00Z</dcterms:modified>
  <cp:revision>2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