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sProjekt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kova 74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0866/23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03.04.2023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12/2023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projektovou dokumentaci pro výběrové řízení na modernizaci osvětlení v Plzni Borské 55 a v Jateční ulici – podkladové digitální půdorysy - v nabídkové ceně do 58000,- Kč bez DPH.</w:t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vrzuji.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Václav Kuchynka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lsProjekt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 </w:t>
            </w:r>
            <w:r>
              <w:rPr>
                <w:rFonts w:cs="Calibri" w:ascii="Calibri" w:hAnsi="Calibri"/>
                <w:color w:val="12202E"/>
                <w:sz w:val="22"/>
                <w:szCs w:val="22"/>
                <w:shd w:fill="F8F9FC" w:val="clear"/>
              </w:rPr>
              <w:t>29115744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1:00Z</dcterms:created>
  <dc:creator>steffek</dc:creator>
  <dc:description/>
  <cp:keywords/>
  <dc:language>en-US</dc:language>
  <cp:lastModifiedBy>Ing. Luboš Soutner</cp:lastModifiedBy>
  <cp:lastPrinted>2023-04-03T12:39:00Z</cp:lastPrinted>
  <dcterms:modified xsi:type="dcterms:W3CDTF">2023-04-03T10:48:00Z</dcterms:modified>
  <cp:revision>4</cp:revision>
  <dc:subject/>
  <dc:title>29</dc:title>
</cp:coreProperties>
</file>