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0796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 xml:space="preserve">Oľgou Halákovou, členkou rady Karlovarského kraje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ěstská knihovna</w:t>
      </w:r>
      <w:r>
        <w:rPr/>
        <w:t xml:space="preserve"> </w:t>
      </w:r>
      <w:r>
        <w:rPr>
          <w:rFonts w:eastAsia="Times New Roman"/>
          <w:b/>
          <w:bCs/>
          <w:color w:val="000000"/>
          <w:lang w:eastAsia="cs-CZ"/>
        </w:rPr>
        <w:t>v Chebu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Obrněné brigády 615/1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074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074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PhDr. Martinou Kuželovou, ředitel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ěsto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. Krále Jiřího z 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:</w:t>
        <w:tab/>
        <w:t>Ing. Janem Vrbou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1.676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(slovy: </w:t>
      </w:r>
      <w:r>
        <w:rPr>
          <w:color w:val="000000"/>
          <w:sz w:val="22"/>
          <w:szCs w:val="22"/>
        </w:rPr>
        <w:t xml:space="preserve">jeden milion šest set sedmdesát šest tisíc </w:t>
      </w:r>
    </w:p>
    <w:p>
      <w:pPr>
        <w:pStyle w:val="Normlnweb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Zajištění regionálních služeb v knihovnách okresu Cheb v roce 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3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zajištění regionálních služeb v knihovnách okresu Cheb v roce 2023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15. 1. 2024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 5 vyhotoveních, z nichž 3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zákona č. 129/2000 Sb., o krajích (krajské zřízení), ve znění pozdějších předpisů, Zastupitelstvo Karlovarského kraje usnesením č. </w:t>
      </w:r>
      <w:r>
        <w:rPr>
          <w:rFonts w:eastAsia="Times New Roman"/>
          <w:color w:val="000000"/>
          <w:lang w:eastAsia="cs-CZ"/>
        </w:rPr>
        <w:t>ZK 87/02/23 ze dne 27. 3. 2023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Dr. Martina Kužel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Jan Vr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0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3-03-08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