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vp.cestice@seznam.cz</w:t>
        <w:tab/>
        <w:t xml:space="preserve">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dále jen provoz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štrossova, Pštrossova 11/204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736594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Bc. Hanou  Šeb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7.07.2023   do : 14.07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1.01.2023 </w:t>
        <w:tab/>
        <w:tab/>
        <w:tab/>
        <w:tab/>
        <w:t>V Praze, dne 27.3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Š Pštrossova 11, Praha 1, 110 00                                       IČO:67365949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Vyřizuje: p. řed. </w:t>
      </w:r>
      <w:r>
        <w:rPr>
          <w:b/>
        </w:rPr>
        <w:t xml:space="preserve">Hana Šebková;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7.07. - 14.07. 2023                   </w:t>
        <w:tab/>
        <w:t>počet dnů: 8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07.07.2023 (pá) 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14.07.2023 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doprava hrazena MČ Praha 1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5-3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90,-Kč; OŠD 305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2"/>
          <w:szCs w:val="22"/>
        </w:rPr>
        <w:t>D</w:t>
      </w:r>
      <w:r>
        <w:rPr>
          <w:b/>
        </w:rPr>
        <w:t>ěkuj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11.01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20T10:34:00Z</cp:lastPrinted>
  <dcterms:modified xsi:type="dcterms:W3CDTF">2023-04-04T06:29:00Z</dcterms:modified>
  <cp:revision>362</cp:revision>
  <dc:subject/>
  <dc:title>SMLOUVA O ZABEZPEČENÍ POBYTU VE ŠKOLE V PŘÍRODĚ ČESTICE</dc:title>
</cp:coreProperties>
</file>