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N14/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9168860"/>
      <w:bookmarkEnd w:id="0"/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bookmarkStart w:id="1" w:name="_Hlk88725872"/>
      <w:r>
        <w:rPr>
          <w:rFonts w:cs="Arial" w:ascii="Arial" w:hAnsi="Arial"/>
          <w:b/>
          <w:sz w:val="22"/>
          <w:szCs w:val="22"/>
        </w:rPr>
        <w:t>110015-3723001/0710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89168860"/>
      <w:bookmarkStart w:id="3" w:name="_Hlk89168860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FOREST – AGRO spol. s 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Za vodú 203, Hrušky, PSČ 691 56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634 73 12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6347312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C, vložka 20176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jednatel Ing. Miroslav Blažej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GE Money Bank, a.s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 151880316/060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4N14/59 ze dne 28.4.2014, ve znění dodatku č. 1 ze dne 26.9.2014 (dále jen „smlouva“), kterým se doplňují další ustanovení nájemní smlouv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45 396,- Kč (slovy: čtyřicetpěttisíctřistadevadesátšest korun českých), které se tímto dodatkem neměn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bookmarkStart w:id="4" w:name="_Hlk13064809"/>
      <w:bookmarkStart w:id="5" w:name="_Hlk14087345"/>
      <w:r>
        <w:rPr>
          <w:rFonts w:cs="Arial" w:ascii="Arial" w:hAnsi="Arial"/>
          <w:sz w:val="22"/>
          <w:szCs w:val="22"/>
        </w:rPr>
        <w:t xml:space="preserve">Smluvní strany se dohodly na tom, že: </w:t>
      </w:r>
    </w:p>
    <w:p>
      <w:pPr>
        <w:pStyle w:val="TextBodyIndent"/>
        <w:ind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) Článek I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30292752"/>
      <w:bookmarkStart w:id="7" w:name="_Hlk130292752"/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130292752"/>
      <w:bookmarkStart w:id="9" w:name="_Hlk130292752"/>
      <w:bookmarkEnd w:id="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Čl. IX smlouvy se ruší a nahrazuje se tímto znění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5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3.4.2023</w:t>
        <w:tab/>
        <w:tab/>
        <w:tab/>
        <w:tab/>
        <w:t xml:space="preserve">      V Hruškách dne 28.3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Pavel Zajíček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FOREST – AGRO spol. s 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řeclav</w:t>
      </w:r>
      <w:r>
        <w:rPr>
          <w:rFonts w:cs="Arial" w:ascii="Arial" w:hAnsi="Arial"/>
          <w:iCs/>
          <w:sz w:val="22"/>
          <w:szCs w:val="22"/>
        </w:rPr>
        <w:tab/>
        <w:t>Ing. Miroslav Blažej, 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ho pozemkového úřadu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Štěpánka Rácz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ýtisk č.</w:t>
      <w:tab/>
      <w:tab/>
      <w:t>SPU 113524/2023/523203/Rác</w:t>
    </w:r>
  </w:p>
  <w:p>
    <w:pPr>
      <w:pStyle w:val="Header"/>
      <w:rPr/>
    </w:pPr>
    <w:r>
      <w:rPr>
        <w:rFonts w:cs="Arial" w:ascii="Arial" w:hAnsi="Arial"/>
        <w:sz w:val="22"/>
        <w:szCs w:val="22"/>
      </w:rPr>
      <w:tab/>
      <w:tab/>
      <w:t>UID:</w:t>
    </w:r>
    <w:r>
      <w:rPr/>
      <w:t xml:space="preserve"> </w:t>
    </w:r>
    <w:r>
      <w:rPr>
        <w:rFonts w:cs="Arial" w:ascii="Arial" w:hAnsi="Arial"/>
        <w:sz w:val="22"/>
        <w:szCs w:val="22"/>
      </w:rPr>
      <w:t>spuess8c13e6c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46:00Z</dcterms:created>
  <dc:creator>PFCR</dc:creator>
  <dc:description/>
  <cp:keywords/>
  <dc:language>en-US</dc:language>
  <cp:lastModifiedBy>Ráczová Štěpánka</cp:lastModifiedBy>
  <cp:lastPrinted>2013-12-10T08:29:00Z</cp:lastPrinted>
  <dcterms:modified xsi:type="dcterms:W3CDTF">2023-04-03T14:46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