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Adamem Švejdou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ástupcem ředitele pro ekonomickou a provozní činnost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xxx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ČESKÁ KOMORA ARCHITEKTŮ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á: Ing. arch. Janem Kaslem, předsedou představenstva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Josefská 34/6, 118 00 Praha 1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zapsaná: v registru ekonomických subjektů ČSÚ na základě zákona č. 360/1992 Sb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45769371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45769371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výstavy realizací oceněných Českou cenou za architekturu (dále jen „akce“), která se koná dne           9. – 12. 3., 15. 3. a 17. – 19. 3. 2023.  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poskytne prostor pro uskutečnění akce v Centru architektury a městského plánování (dále jen „CAMP“)    na adrese Vyšehradská 51, Praha 2 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specifikovaným způsobem dle čl. III odst.3 této smlouvy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           a končí splněním předmětu smlouvy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/>
        <w:ind w:left="360" w:firstLine="2759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5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.</w:t>
      </w:r>
    </w:p>
    <w:p>
      <w:pPr>
        <w:pStyle w:val="Normlnsodraenm"/>
        <w:numPr>
          <w:ilvl w:val="0"/>
          <w:numId w:val="5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ostor Bílého sálu v CAMPu v termínu 9. 3. od 15.00 hod. do 12. 3. 21.00 hod., 15. 3. od 9.00 hod. do 21.00 hod., 17. 3. od 9.00 hod. do 19. 3. 21.00 hod., a 1 technika AV techniky v den instalace výstavy.</w:t>
      </w:r>
    </w:p>
    <w:p>
      <w:pPr>
        <w:pStyle w:val="Normlnsodraenm"/>
        <w:keepLines w:val="false"/>
        <w:widowControl w:val="false"/>
        <w:numPr>
          <w:ilvl w:val="0"/>
          <w:numId w:val="5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se zavazuje zajistit propagaci IPR Praha dle Nabídky partnerství, která tvoří Přílohu č. 1 této smlouvy.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tabs>
          <w:tab w:val="left" w:pos="567" w:leader="none"/>
          <w:tab w:val="left" w:pos="709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  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xxx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Kontaktní osobou za partnera je ve věci této smlouvy: xxx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2988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6"/>
        </w:numPr>
        <w:spacing w:lineRule="auto" w:line="276" w:before="12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569.250,- Kč (slovy: pětsetšedesátdevěttisícdvěstěpadesát korun českých) bez DPH. </w:t>
      </w:r>
    </w:p>
    <w:p>
      <w:pPr>
        <w:pStyle w:val="Normlnsodraenm"/>
        <w:numPr>
          <w:ilvl w:val="0"/>
          <w:numId w:val="6"/>
        </w:numPr>
        <w:spacing w:lineRule="auto" w:line="276" w:before="12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partnerem je stanovena na 700.000,- Kč (slovy: sedmsettisíc korun českých) bez DPH. Po slevě poskytnuté partnerem ve výši 18,68% činí celková cena 569.250,- Kč (slovy: pětsetšedesátdevěttisícdvěstěpadesát korun českých) bez DPH. Sazba daně z přidané hodnoty bude stanovena v souladu s platnými právními předpisy. </w:t>
      </w:r>
    </w:p>
    <w:p>
      <w:pPr>
        <w:pStyle w:val="Normlnsodraenm"/>
        <w:numPr>
          <w:ilvl w:val="0"/>
          <w:numId w:val="6"/>
        </w:numPr>
        <w:spacing w:lineRule="auto" w:line="276" w:before="120" w:after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31. 12. 2023.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Smluvní strany se zprošťují veškeré odpovědnosti za nesplnění svých povinností z této smlouvy podobu trvání vyšší moci do té míry, pokud po nich nebylo možné požadovat, aby nesplnění svých povinností z této smlouvy v důsledku vyšší moci předešly. Tato smlouva je uzavírána během trvání celosvětové pandemie Covid-19. S ohledem na tuto skutečnost budou za okolnost vyšší moci považována rovněž všechna omezení způsobená krizovými opatřeními orgánů veřejné moci přijatými z důvodu výskytu Covid-19 na území České republiky po podpisu této smlouvy, jež kterékoliv straně brání v řádném splnění smlouvy</w:t>
      </w:r>
      <w:r>
        <w:rPr>
          <w:rFonts w:cs="Arial" w:ascii="Arial" w:hAnsi="Arial"/>
          <w:sz w:val="20"/>
          <w:szCs w:val="20"/>
        </w:rPr>
        <w:t xml:space="preserve"> 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se považuje za plnění podle této smlouvy a práva a povinnosti z něj vzniklé se řídí touto smlouvo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uppressAutoHyphens w:val="true"/>
        <w:spacing w:lineRule="auto" w:line="276" w:before="240" w:after="12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Nabídka partnerství</w:t>
      </w:r>
    </w:p>
    <w:p>
      <w:pPr>
        <w:pStyle w:val="Normal"/>
        <w:suppressAutoHyphens w:val="true"/>
        <w:spacing w:lineRule="auto" w:line="27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Ing. arch. Jan Kasl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pro ekonomickou</w:t>
        <w:tab/>
        <w:tab/>
        <w:tab/>
        <w:tab/>
        <w:tab/>
        <w:t xml:space="preserve">předseda představenstva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ozní činnost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 plánování a rozvoje</w:t>
        <w:tab/>
        <w:tab/>
        <w:tab/>
        <w:tab/>
        <w:tab/>
        <w:t>ČESKÁ KOMORA ARCHITEKTŮ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ho města Prahy,</w:t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příspěvková organizace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default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3-0047</w:t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;Times New Roman" w:hAnsi="CG Times;Times New Roman" w:cs="CG Times;Times New Roman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2:00Z</dcterms:created>
  <dc:creator>PLAZZER</dc:creator>
  <dc:description/>
  <cp:keywords/>
  <dc:language>en-US</dc:language>
  <cp:lastModifiedBy>Záhorská Zuzana (SPR/VEZ)</cp:lastModifiedBy>
  <cp:lastPrinted>2019-02-08T09:25:00Z</cp:lastPrinted>
  <dcterms:modified xsi:type="dcterms:W3CDTF">2023-04-03T13:27:00Z</dcterms:modified>
  <cp:revision>12</cp:revision>
  <dc:subject/>
  <dc:title>SMLOUVA O NÁJMU NEBYTOVÝCH PROSTOR</dc:title>
</cp:coreProperties>
</file>