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smallCaps/>
          <w:color w:val="000000"/>
          <w:sz w:val="28"/>
          <w:szCs w:val="28"/>
        </w:rPr>
        <w:t>Okresní soud v Písku</w:t>
      </w: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Velké náměstí 121, 397 41 Písek, </w:t>
      </w:r>
    </w:p>
    <w:p>
      <w:pPr>
        <w:pStyle w:val="Normal"/>
        <w:spacing w:before="120" w:after="360"/>
        <w:jc w:val="center"/>
        <w:rPr/>
      </w:pPr>
      <w:r>
        <w:rPr/>
        <w:t>tel.: 382731231, fax: 382731195, e-mail: podatelna@osoud.psk.justice.cz, IDDS: tm2abu5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2 Spr 411/2023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C SYSTEM CZ a.s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Otakara Ševčíka 840/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Židenice, 636 00 Brn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IČ: 27675645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24.03.2023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jednávka notebooků a příslušenství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 základě rámcové dohody 26/2021-MSP-CES a jejích dodatků tímto objednáváme dodání následujícího zboží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2 ks</w:t>
        <w:tab/>
        <w:t>6Q8W5ES</w:t>
        <w:tab/>
        <w:t>Notebook (modifikace 2) HP Elitebook 845 G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 ks</w:t>
        <w:tab/>
        <w:t>H6Y89AA</w:t>
        <w:tab/>
        <w:t>Napájecí adaptér HP 65 W Smar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2 ks</w:t>
        <w:tab/>
        <w:t>NTO-1176</w:t>
        <w:tab/>
        <w:t>Brašna na noteboo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turační a dodací adresa:</w:t>
        <w:tab/>
        <w:t>Okresní soud v Pís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>Velké náměstí 12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 xml:space="preserve"> 397 41  Píse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 xml:space="preserve"> IČO: 0002466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povědné osoby:</w:t>
        <w:tab/>
        <w:t>xxxxxxxxxxxxxxxxxxxx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Fakturu, prosím, zašlete v listinné podobě, případně e-mailem podepsanou elektronickým podpisem na adresu podatelna@osoud.psk.justice.cz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Za vyhovění předem velice děkuji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xxxxxxxxxxxxx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informatik Okresního soudu v Písk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382 731 215, 776 793 797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xxxxxxxxxxxxx@osoud.psk.justice.cz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nkovní spojení: ČNB České Budějovice – č. účtu: 629271/071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</w:t>
      </w:r>
      <w:r>
        <w:rPr>
          <w:rFonts w:cs="Garamond" w:ascii="Garamond" w:hAnsi="Garamond"/>
          <w:b/>
          <w:sz w:val="24"/>
        </w:rPr>
        <w:t>IČO: 000246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1:00Z</dcterms:created>
  <dc:creator>Kunešová</dc:creator>
  <dc:description/>
  <cp:keywords/>
  <dc:language>en-US</dc:language>
  <cp:lastModifiedBy>Lisová Eva</cp:lastModifiedBy>
  <cp:lastPrinted>2023-04-03T15:41:00Z</cp:lastPrinted>
  <dcterms:modified xsi:type="dcterms:W3CDTF">2023-04-03T13:41:00Z</dcterms:modified>
  <cp:revision>2</cp:revision>
  <dc:subject/>
  <dc:title>JBC SPORT s</dc:title>
</cp:coreProperties>
</file>