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98509/202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7 </w:t>
      </w:r>
      <w:r>
        <w:rPr>
          <w:rFonts w:cs="Calibri" w:ascii="Calibri" w:hAnsi="Calibri"/>
          <w:sz w:val="28"/>
          <w:szCs w:val="28"/>
        </w:rPr>
        <w:t>ze dne 18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Trade FIDES, a.s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61974731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61974731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se sídlem: Dornych 129/57, 617 00 Brno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 XXXXXXXXXXXX, členem představenstva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 XXXXXXXXX, XX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 Brně, oddíl B, vložka B2988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smluvních: XXXXXXXX, obchodní zástupce</w:t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 xml:space="preserve">Osoby oprávněné k jednání ve věcech technických: XXXXXXXX, vedoucí realizace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rnych 129/57, 617 00 Brno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8. 5. 2021 smlouvu o dílo, č. smlouvy </w:t>
      </w:r>
      <w:r>
        <w:rPr>
          <w:rFonts w:cs="Calibri" w:ascii="Calibri" w:hAnsi="Calibri"/>
        </w:rPr>
        <w:t>3002H1210007</w:t>
      </w:r>
      <w:r>
        <w:rPr>
          <w:rFonts w:cs="Arial" w:ascii="Calibri" w:hAnsi="Calibri"/>
        </w:rPr>
        <w:t xml:space="preserve">, </w:t>
        <w:br/>
        <w:t xml:space="preserve">č.j. NPÚ- 430/38738/2021 a dodatek č.1 č.j.: NPÚ-430/102738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laboproudé rozvody – část II.“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2 ke smlouvě o dílo.  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ý list č.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) projektová dokumentace: </w:t>
      </w:r>
    </w:p>
    <w:p>
      <w:pPr>
        <w:pStyle w:val="Default"/>
        <w:spacing w:before="0" w:after="20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1. NKP SHZ Český Krumlov – záchrana a památková obnova Bellarie – Elektrická požární  </w:t>
      </w:r>
    </w:p>
    <w:p>
      <w:pPr>
        <w:pStyle w:val="Default"/>
        <w:spacing w:before="0" w:after="20"/>
        <w:ind w:left="285" w:firstLine="708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ignalizace, vypracovaná XXXXXXXXXXXXXXX, ČKA 1004191, IV/2020,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NKP SHZ Český Krumlov – záchrana a památková obnova Bellarie - Slaboproudé technologie  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ZTS, CCTV, SK, TEL, vypracovaná XXXXXXXXXXXXXXX, ČKA 1004191, IV/2020 </w:t>
      </w:r>
    </w:p>
    <w:p>
      <w:pPr>
        <w:pStyle w:val="Default"/>
        <w:ind w:left="708" w:firstLine="22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zadávací dokumentace předmětné veřejné zakázky zadaná prostřednictvím Národního 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é stanoviska vydaná orgánem státní památkové péče Krajského úřadu Jihočeského kraje, 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změnový list č.1</w:t>
      </w:r>
    </w:p>
    <w:p>
      <w:pPr>
        <w:pStyle w:val="Default"/>
        <w:spacing w:before="0" w:after="60"/>
        <w:ind w:left="708" w:hanging="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</w:t>
      </w:r>
      <w:r>
        <w:rPr>
          <w:color w:val="000000"/>
          <w:sz w:val="20"/>
          <w:szCs w:val="18"/>
        </w:rPr>
        <w:t>g) změnový listy č.2-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7 224 953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1 517 240,13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8 742 193,13 </w:t>
      </w:r>
      <w:r>
        <w:rPr>
          <w:rFonts w:cs="Arial" w:ascii="Calibri" w:hAnsi="Calibri"/>
        </w:rPr>
        <w:t xml:space="preserve">Kč včetně DPH (slovy: </w:t>
      </w:r>
      <w:r>
        <w:rPr>
          <w:b/>
          <w:bCs/>
        </w:rPr>
        <w:t xml:space="preserve">osmmilionůsedmsetčtyřicetdvatisícstodevadesáttři korun českých a třináct haléřů 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 listů č. 2-5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7 661 289,82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sedemmiliónůšestsetšedesátjedentisícdvěstěosmdesátdevět korun českých a osmdesátdva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2-5 se cena sjednaná smlouvou o dílo mění o částku </w:t>
      </w:r>
      <w:r>
        <w:rPr>
          <w:rFonts w:cs="Arial" w:ascii="Calibri" w:hAnsi="Calibri"/>
          <w:b/>
          <w:i/>
        </w:rPr>
        <w:t>436 336,82</w:t>
      </w:r>
      <w:r>
        <w:rPr>
          <w:rFonts w:cs="Arial" w:ascii="Calibri" w:hAnsi="Calibri"/>
          <w:i/>
        </w:rPr>
        <w:t xml:space="preserve"> Kč bez DPH, + 91 630,73 Kč  DPH = celkem </w:t>
      </w:r>
      <w:r>
        <w:rPr>
          <w:rFonts w:cs="Arial" w:ascii="Calibri" w:hAnsi="Calibri"/>
          <w:b/>
          <w:i/>
        </w:rPr>
        <w:t>527 967,55</w:t>
      </w:r>
      <w:r>
        <w:rPr>
          <w:rFonts w:cs="Arial" w:ascii="Calibri" w:hAnsi="Calibri"/>
          <w:i/>
        </w:rPr>
        <w:t xml:space="preserve"> 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7 ze dne 18. 5. 2021 a dodatku č.1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         dne 30.  3.2023</w:t>
        <w:tab/>
        <w:t>V Českých Budějovicích dne 24. 3. 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člen představenstv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ová nabíd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ěnové listy č. 2-5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Calibri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eastAsia="Times New Roman" w:cs="Calibri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0:00Z</dcterms:created>
  <dc:creator>JUDr. Karel Jelínek</dc:creator>
  <dc:description/>
  <cp:keywords/>
  <dc:language>en-US</dc:language>
  <cp:lastModifiedBy>Olga Fraňková</cp:lastModifiedBy>
  <cp:lastPrinted>2015-11-19T13:30:00Z</cp:lastPrinted>
  <dcterms:modified xsi:type="dcterms:W3CDTF">2023-04-03T13:31:00Z</dcterms:modified>
  <cp:revision>8</cp:revision>
  <dc:subject/>
  <dc:title>JUDr</dc:title>
</cp:coreProperties>
</file>