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98/2023/02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af Friendly - Kateřina Pešková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vského 1117/1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00 Praha 7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190479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EEEEEE" w:val="clear"/>
              </w:rPr>
              <w:t>CZ845824043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niCredit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9136002/2700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robu 11 klipů s tlumočníkem v českém znakovém jazyce pro NKP Hrad Strakonice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2. 4. 2023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álohová faktura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7 058 Kč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zervátor M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; </w:t>
            </w:r>
            <w:hyperlink r:id="rId2">
              <w:r>
                <w:rPr>
                  <w:rStyle w:val="InternetLink"/>
                  <w:rFonts w:cs="Calibri" w:ascii="Calibri" w:hAnsi="Calibri"/>
                  <w:color w:val="5B9BD5"/>
                  <w:sz w:val="22"/>
                  <w:szCs w:val="22"/>
                </w:rPr>
                <w:t>@muzeum-st.cz</w:t>
              </w:r>
            </w:hyperlink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. 03. 2023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 xml:space="preserve">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o.prijmeni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1:00Z</dcterms:created>
  <dc:creator>Infocentrum</dc:creator>
  <dc:description/>
  <cp:keywords/>
  <dc:language>en-US</dc:language>
  <cp:lastModifiedBy>Podatelna_MSP</cp:lastModifiedBy>
  <cp:lastPrinted>2023-03-27T08:48:00Z</cp:lastPrinted>
  <dcterms:modified xsi:type="dcterms:W3CDTF">2023-04-03T12:06:00Z</dcterms:modified>
  <cp:revision>8</cp:revision>
  <dc:subject/>
  <dc:title/>
</cp:coreProperties>
</file>