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Á SMLOUVA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mluvní strany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ázev:                        </w:t>
      </w:r>
      <w:r>
        <w:rPr>
          <w:b/>
          <w:bCs/>
          <w:sz w:val="24"/>
          <w:szCs w:val="24"/>
        </w:rPr>
        <w:t>Domov Kamélie Křižanov,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spěvková organizace </w:t>
      </w:r>
    </w:p>
    <w:p>
      <w:pPr>
        <w:pStyle w:val="Normal"/>
        <w:spacing w:lineRule="auto" w:line="276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ídlo</w:t>
        <w:tab/>
        <w:tab/>
        <w:t>:</w:t>
        <w:tab/>
        <w:t>Zámek 1, 594 51 Křižano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:</w:t>
        <w:tab/>
        <w:t>711 84 473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astupuje</w:t>
        <w:tab/>
        <w:t>:</w:t>
        <w:tab/>
        <w:t>Mgr. Silvie Tomšíková, MBA ředitelka Domova Kamélie Křižano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nk. spojení.</w:t>
        <w:tab/>
        <w:t>:</w:t>
        <w:tab/>
      </w:r>
      <w:r>
        <w:rPr>
          <w:sz w:val="24"/>
          <w:szCs w:val="24"/>
        </w:rPr>
        <w:t>--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Objednatel“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zev</w:t>
        <w:tab/>
        <w:tab/>
        <w:t>: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/>
          <w:bCs/>
          <w:sz w:val="24"/>
          <w:szCs w:val="24"/>
        </w:rPr>
        <w:t xml:space="preserve">RENOT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v OR</w:t>
        <w:tab/>
        <w:t>:</w:t>
        <w:tab/>
      </w:r>
      <w:r>
        <w:rPr>
          <w:rFonts w:cs="inherit;Cambria" w:ascii="inherit;Cambria" w:hAnsi="inherit;Cambria"/>
          <w:sz w:val="24"/>
          <w:szCs w:val="24"/>
          <w:shd w:fill="FFFFFF" w:val="clear"/>
        </w:rPr>
        <w:t>Krajský soud v Brně, odd. C vložka 25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>:</w:t>
        <w:tab/>
      </w:r>
      <w:r>
        <w:rPr>
          <w:rFonts w:eastAsia="Calibri"/>
          <w:sz w:val="24"/>
          <w:szCs w:val="24"/>
        </w:rPr>
        <w:t>B. Němcové 1051, 588 13 Pol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>:</w:t>
        <w:tab/>
        <w:t>25317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:</w:t>
        <w:tab/>
        <w:t>CZ 25317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</w:t>
        <w:tab/>
        <w:t>:</w:t>
        <w:tab/>
        <w:t>Martin Jekl,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dále jen „Dodavatel“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 rámcovou smlou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rámcové kupní smlouvy je dodávka tonerů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jednáv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Dílčí požadavky podle aktuálních potřeb objednatele obdrží dodavatel jedním z následujících způsobů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em na e-mailovou adresu dodavatele – -----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ky na č. telefonu: -----, -----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bude schopen objednávku v termínu a množství splnit, je povinen to oznámit objednateli a dohodnout s ním náhradní řešení. Objednatel má v takovém případě právo odstoupení od této rámcové kupní smlouv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>Aby mohla být objednávka považována za platnou, musí mít minimálně následující náležitosti:</w:t>
      </w:r>
    </w:p>
    <w:p>
      <w:pPr>
        <w:pStyle w:val="Normal"/>
        <w:numPr>
          <w:ilvl w:val="0"/>
          <w:numId w:val="1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identifikace objednatele – mailová adresa, telefon</w:t>
      </w:r>
    </w:p>
    <w:p>
      <w:pPr>
        <w:pStyle w:val="Normal"/>
        <w:numPr>
          <w:ilvl w:val="0"/>
          <w:numId w:val="11"/>
        </w:numPr>
        <w:spacing w:before="0" w:after="120"/>
        <w:contextualSpacing/>
        <w:rPr/>
      </w:pPr>
      <w:r>
        <w:rPr>
          <w:sz w:val="22"/>
          <w:szCs w:val="22"/>
        </w:rPr>
        <w:t>požadovaný termín dodání (nejdéle do pěti pracovních dnů od obdržení objednávky),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zmocňuje k vyhotovování objednávek následující své pracovník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Vcard"/>
          <w:sz w:val="22"/>
          <w:szCs w:val="22"/>
        </w:rPr>
      </w:pPr>
      <w:r>
        <w:rPr>
          <w:rStyle w:val="Vcard"/>
          <w:sz w:val="22"/>
          <w:szCs w:val="22"/>
        </w:rPr>
        <w:t xml:space="preserve">----- -----, </w:t>
      </w:r>
      <w:hyperlink r:id="rId2">
        <w:r>
          <w:rPr>
            <w:rStyle w:val="InternetLink"/>
            <w:sz w:val="22"/>
            <w:szCs w:val="22"/>
          </w:rPr>
          <w:t>-----</w:t>
        </w:r>
      </w:hyperlink>
      <w:r>
        <w:rPr>
          <w:rStyle w:val="Vcard"/>
          <w:sz w:val="22"/>
          <w:szCs w:val="22"/>
        </w:rPr>
        <w:t>, tel.: -----</w:t>
      </w:r>
    </w:p>
    <w:p>
      <w:pPr>
        <w:pStyle w:val="Normal"/>
        <w:jc w:val="center"/>
        <w:rPr>
          <w:rStyle w:val="Vcard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dávka zboží a jeho převze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>Dodavatel se zavazuje dodat řádně objednané zboží objednateli a objednatel je povinen toto zboží převzí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pravu zboží k objednateli se zavazuje zajistit dodavatel, a to na vlastní náklady při dodržení dohodnutého objednaného množství – svým svozem nebo přepravní službou DPD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>Dodávka je splněna, jestliže zástupce dodavatele odevzdá zboží pověřenému zástupci objednatele v místě plnění.  Místo plnění je uvedeno na objednávce zbož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provést okamžitou výměnu dodavatelem poškozeného nebo nefunkčního materiál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Cena a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cena nepřekročí nabízenou jednotkovou cenu bez DPH/ks uvedenou v jeho nabídce po celou dobu platnosti rámcové smlouvy, tj.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15"/>
        <w:gridCol w:w="1709"/>
        <w:gridCol w:w="1544"/>
        <w:gridCol w:w="1644"/>
      </w:tblGrid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Tiskárna: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EM kazety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pacita: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- ORIGINÁL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- RENOVACE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Kyocera TASKalfa 2552ci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K-8345 K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 000 stran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09,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K-8345 C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2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5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K-8345 M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2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5,-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K-8345 Y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2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5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HP Color Laser Jet M 553 PCL 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F360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2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9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5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F361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2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5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F362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2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5,-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F363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9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2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5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Laser Jet Pro M 225 d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283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19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P Laser Jet Pro M227 Sdn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230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01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Laser Jet Pro MFP M130F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217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18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LJ P 2055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505A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00 stran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17,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Laser Jet M 401 dn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280X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900 stran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90,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Color Laser Jet M 476 d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80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90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81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25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82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25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-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83A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00 stran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25,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other DCP-L 2540 Dn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N232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0 stran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36,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ON SENSYS M 754 CDW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BK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28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C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63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M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63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Y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stran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63,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Color Laser Jet Pro MFP M176n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50A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00 stran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50,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51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96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52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96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,-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353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96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Color Laser Jet Pro M252 dn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400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05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401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03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402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03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,-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043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03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LaserJet Pro M 130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217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418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Color Laser Jet Pro MFP M479d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2030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27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6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2031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75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60,-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2032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75,.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60,-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2033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75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60,-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P Color Laser Jet Pro MFP M203dn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F230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0 stra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01,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,-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latnost faktury musí být stanovena na 21 dnů od jejího doručení zadavateli, přičemž za dobu úhrady se považuje den, kdy byla daná částka odepsána z účtu zadavatele. Platba proběhne výhradně v české měně. Rovněž veškeré cenové údaje budou uváděny v Kč. V případě neúplnosti faktury ve smyslu ustanovení této zadávací dokumentace je objednatel oprávněn tuto ve lhůtě splatnosti uchazeči vrátit. Vrácením faktury podle věty předcházející dojde k přerušení lhůty splatnost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rodlení s úhradou ceny dle tohoto článku, je objednatel povinen zaplatit dodavateli zákonný úrok z prodl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Trvání, změny a ukončení platnosti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Veškeré změny a doplňky budou řešeny dodatky k této smlouvě. Dodatky musí mít písemnou podobu a musí být opatřeny podpisy zástupců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Objednatel může od této smlouvy jednostranně písemně odstoupit při podstatném porušení ujednání této smlouvy dodavat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odavatel může od této smlouvy jednostranně písemně odstoupit při podstatném porušení ujednání této smlouvy objedn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Smlouvu lze vypovědět i bez udání důvodu. Výpověď smlouvy musí mít vždy písemnou podobu a musí být doručena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Obě strany mohou smlouvu ukončit vzájemnou písemnou dohodou. V tomto případě platnost a účinnost smlouvy končí ke sjednanému dn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ceny a kvality dodávky je objednatel oprávněn jednostranně odstoupit od kupní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Pokud není v této smlouvě uvedeno jinak, řídí se ostatní práva a povinnosti příslušnými ustanoveními platného Obchodního zákoníku a dalšími závazný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Tato smlouva je sepsána ve dvou vyhotoveních, z nichž každá smluvní strana obdrží po jednom vyhotovení stejné právní závazn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smluvními stranami a účinnosti dnem uveřejnění smlouvy v registru smluv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olné dne 28.3.2023                                  V Křižanově dne 27.3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 ------                                                                  ----- 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/>
      </w:pPr>
      <w:r>
        <w:rPr/>
        <w:t>Dodavatel: Martin Jekl – jednatel Renot s.r.o.</w:t>
        <w:tab/>
        <w:t xml:space="preserve">Objednatel: Mgr. Silvie Tomšíková, MBA – ředitelka  </w:t>
      </w:r>
    </w:p>
    <w:sectPr>
      <w:footerReference w:type="default" r:id="rId3"/>
      <w:type w:val="nextPage"/>
      <w:pgSz w:w="11906" w:h="16838"/>
      <w:pgMar w:left="1417" w:right="1417" w:gutter="0" w:header="0" w:top="1417" w:footer="28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inheri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card">
    <w:name w:val="vcard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hanging="27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270" w:leader="none"/>
      </w:tabs>
      <w:spacing w:before="120" w:after="0"/>
      <w:ind w:left="284" w:right="-1" w:hanging="28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lockQuotation">
    <w:name w:val="Block Quotation"/>
    <w:basedOn w:val="Normal"/>
    <w:qFormat/>
    <w:pPr>
      <w:suppressAutoHyphens w:val="true"/>
      <w:ind w:left="426" w:right="425" w:hanging="426"/>
    </w:pPr>
    <w:rPr>
      <w:sz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a@domovkameli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9:00Z</dcterms:created>
  <dc:creator>Petr Jezek</dc:creator>
  <dc:description/>
  <cp:keywords/>
  <dc:language>en-US</dc:language>
  <cp:lastModifiedBy>asistentka</cp:lastModifiedBy>
  <cp:lastPrinted>2023-03-24T07:29:00Z</cp:lastPrinted>
  <dcterms:modified xsi:type="dcterms:W3CDTF">2023-04-03T11:53:00Z</dcterms:modified>
  <cp:revision>10</cp:revision>
  <dc:subject>CERMAT</dc:subject>
  <dc:title>KUPNÍ SMLOUVA RÁMCOVÁ</dc:title>
</cp:coreProperties>
</file>