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205</wp:posOffset>
                </wp:positionH>
                <wp:positionV relativeFrom="paragraph">
                  <wp:posOffset>117475</wp:posOffset>
                </wp:positionV>
                <wp:extent cx="3338830" cy="1281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CA PETRAVEL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etra Davidová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olnická 136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47 05  Opava 5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IČ:067307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100.9pt;mso-wrap-distance-left:9.05pt;mso-wrap-distance-right:9.05pt;mso-wrap-distance-top:0pt;mso-wrap-distance-bottom:0pt;margin-top:9.2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>CA PETRAVEL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etra Davidová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olnická 136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747 05  Opava 5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Cs w:val="22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>IČ:06730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 xml:space="preserve">                Latrach</w:t>
        <w:tab/>
        <w:t>2023-03-30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Objednáváme u Vás letecký zájezd pro našeho zaměstnance pana Ing. Romana Kremsera, jeho manželku Hanu Kremserovou a syna Romana Kremser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ílová destinace: Krét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ázev hotelu: Petra Mare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ervis: 1x rodinný pokoj superior pro 3 osob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travování: All inclusive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Termín: 16. 7. 2023 – 27. 7. 2023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elková cena za letecký zájezd činí Kč 98 030,00 včetně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ávěrečné ujednání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2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právce rozpočtu</w:t>
      </w:r>
    </w:p>
    <w:p>
      <w:pPr>
        <w:pStyle w:val="Zkladntext2"/>
        <w:spacing w:before="0" w:after="12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663406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3:00Z</dcterms:created>
  <dc:creator>office</dc:creator>
  <dc:description/>
  <dc:language>en-US</dc:language>
  <cp:lastModifiedBy>Valentová Iveta</cp:lastModifiedBy>
  <cp:lastPrinted>2023-04-03T12:32:00Z</cp:lastPrinted>
  <dcterms:modified xsi:type="dcterms:W3CDTF">2023-04-03T10:33:00Z</dcterms:modified>
  <cp:revision>2</cp:revision>
  <dc:subject/>
  <dc:title/>
</cp:coreProperties>
</file>