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right="-172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ouva o poskytnutí finančních prostředků</w:t>
      </w:r>
    </w:p>
    <w:p>
      <w:pPr>
        <w:pStyle w:val="Normal"/>
        <w:numPr>
          <w:ilvl w:val="0"/>
          <w:numId w:val="0"/>
        </w:numPr>
        <w:spacing w:lineRule="atLeast" w:line="260"/>
        <w:ind w:right="-172" w:hanging="0"/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uzavřená dle § 1746 odst. 2 zákona č. 89/2012 Sb., občanského zákoníku </w:t>
      </w:r>
    </w:p>
    <w:p>
      <w:pPr>
        <w:pStyle w:val="Normal"/>
        <w:spacing w:lineRule="atLeast" w:line="260"/>
        <w:ind w:right="-172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tLeast" w:line="260"/>
        <w:ind w:right="-172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ind w:right="-172" w:hanging="0"/>
        <w:jc w:val="both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rajská nemocnice T. Bati, a. s.</w:t>
      </w:r>
    </w:p>
    <w:p>
      <w:pPr>
        <w:pStyle w:val="Normal"/>
        <w:spacing w:lineRule="atLeast" w:line="260"/>
        <w:ind w:right="-1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ídlo: Havlíčkovo nábřeží 600, 762 75 Zlí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Č: 27661989, DIČ: CZ27661989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nkovní spojení: Česká spořitelna, a. s., Budějovická 1912, Praha 4, č. ú. 3482762/0800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245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a v obchodním rejstříku u Krajského soudu v Brně oddíl B., vložka 4437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zastupující MUDr. Radomír Maráček, předseda představenstva a Ing. Vlastimil Vajdák, člen představenstva</w:t>
      </w:r>
    </w:p>
    <w:p>
      <w:pPr>
        <w:pStyle w:val="Normal"/>
        <w:rPr/>
      </w:pPr>
      <w:r>
        <w:rPr>
          <w:rFonts w:cs="Arial" w:ascii="Arial" w:hAnsi="Arial"/>
          <w:szCs w:val="20"/>
        </w:rPr>
        <w:t>(dále jako „KNTB, a. s.“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emocnice Valašské Meziříčí a.s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ídlo: </w:t>
      </w:r>
      <w:r>
        <w:rPr>
          <w:rFonts w:cs="Arial" w:ascii="Arial" w:hAnsi="Arial"/>
          <w:bCs/>
        </w:rPr>
        <w:t>Valašské Meziříčí, U Nemocnice č.p. 980, PSČ 75742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Č: </w:t>
      </w:r>
      <w:r>
        <w:rPr>
          <w:rFonts w:cs="Arial" w:ascii="Arial" w:hAnsi="Arial"/>
          <w:bCs/>
        </w:rPr>
        <w:t>26822105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nkovní spojení:</w:t>
      </w:r>
      <w:r>
        <w:rPr/>
        <w:t xml:space="preserve"> </w:t>
      </w:r>
      <w:r>
        <w:rPr>
          <w:rFonts w:cs="Arial" w:ascii="Arial" w:hAnsi="Arial"/>
        </w:rPr>
        <w:t>5025000229/5500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psána v obchodním rejstříku vedeném u Krajské soudu v Ostravě, vložka B., oddíl 2739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stupující: MUDr. Martin Hrabovský předseda představenstva a MUDr. Ludvík Dobeš, člen představenstv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dále jen „NVM“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írají smlouvu o poskytnutí finančních prostředků převedených na KNTB, a. s. od Masarykova onkologického ústavu za účelem zajištění činnosti Národního onkologického registru a požadované kvality údajů o zhoubných nádorových onemocněních na území Zlínského kra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. Předmět smlouvy</w:t>
      </w:r>
    </w:p>
    <w:p>
      <w:pPr>
        <w:pStyle w:val="Zkladntext2"/>
        <w:spacing w:before="120" w:after="0"/>
        <w:rPr/>
      </w:pPr>
      <w:r>
        <w:rPr>
          <w:rFonts w:cs="Arial" w:ascii="Arial" w:hAnsi="Arial"/>
          <w:sz w:val="20"/>
          <w:szCs w:val="20"/>
        </w:rPr>
        <w:t>KNTB, a. s. uzavřela s Masarykovým onkologickým ústavem (MOÚ) dne 21. 4. 2017 smlouvu, jejímž předmětem je závazek KNTB, a. s. zajišťovat na území Zlínského kraje údaje o nádorech pro potřeby Národního onkologického registru ČR, jejich dohledávání a ochranu tak, aby jejich kvalita, zpracování a předání odpovídaly požadavkům objednatele na kompletizaci hlášení zhoubných novotvarů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Na základě shora uvedené smlouvy s MOÚ obdrží KNTB, a. s. finanční prostředky v celkové výši 863.085,- Kč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ředmětem smlouvy mezi NVM a KNTB, a. s. je zajištění činností NVM v rámci sběru dat pro Národní onkologický registr a závazek KNTB, a. s. poskytnout za tuto činnost na účet NVM finanční částku níže stanovenou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. Povinnosti NVM</w:t>
      </w:r>
    </w:p>
    <w:p>
      <w:pPr>
        <w:pStyle w:val="Zkladntext2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VM se zavazuje, že ve své spádové oblasti v rámci Zlínského kraje zajist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hromažďování hlášení novotvaru (tiskopis Incidence a léčba novotvaru), doplnění a dohledání jejich údaje tak, aby odpovídaly požadavkům objednatel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vádění dle pokynů KNTB, a. s. dodatečných dohledání potřebných dat nádorové incidence a mortality, včetně TNM klasifika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chovávání a ochranu všech údajů v souladu se zákonem č. 101/2000 Sb., v platném znění, a předání kompletovaných hlášení Ústavu zdravotnických informací a statistiky České republiky (dále jen „ÚZIS ČR“) v jím stanovených termíne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 svůj účet zajistí účast svých pověřených zaměstnanců na seminářích Ministerstva zdravotnictví (dále jen „MZ“) a ÚZIS ČR, určených k zajištění evidence nádorů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0"/>
        </w:rPr>
        <w:t>využije poskytnuté finanční prostředky do 31. 12. 2017 na náklady, spojené se zajištění shora uvedených činnost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0"/>
        </w:rPr>
        <w:t>podá KNTB, a. s. písemnou zprávu o využití poskytnutých prostředků nejpozději</w:t>
        <w:br/>
        <w:t>do 15. 1. 2018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0"/>
        </w:rPr>
        <w:t>vrátí nejpozději do 15. 1. 2018 KNTB, a. s. všechny poskytnuté prostředky, pokud by byly použité na jiné účely, než jsou sjednány touto smlouvou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ind w:hanging="567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I. Období zpracování</w:t>
      </w:r>
    </w:p>
    <w:p>
      <w:pPr>
        <w:pStyle w:val="Zkladntext2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týká zajištění kompletace dat o zhoubných nádorových onemocněních diagnostikovaných za uvedenou spádovou oblast v období od 1. 1. 2017 do 31. 12.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ind w:hanging="567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V. Povinnosti KNTB, a. s.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  <w:szCs w:val="20"/>
        </w:rPr>
        <w:t xml:space="preserve">KNTB, a. s. se zavazuje, že  z celkové obdržené částky od Masarykova onkologického ústavu obdrží NVM částku ve výši </w:t>
      </w:r>
      <w:r>
        <w:rPr>
          <w:rFonts w:cs="Arial" w:ascii="Arial" w:hAnsi="Arial"/>
          <w:b/>
          <w:sz w:val="20"/>
          <w:szCs w:val="20"/>
        </w:rPr>
        <w:t>115.893,- Kč.</w:t>
      </w:r>
      <w:r>
        <w:rPr>
          <w:rFonts w:cs="Arial" w:ascii="Arial" w:hAnsi="Arial"/>
          <w:sz w:val="20"/>
          <w:szCs w:val="20"/>
        </w:rPr>
        <w:t xml:space="preserve"> Částku poukáže KNTB, a. s. na účet NVM do 14 dnů ode dne podpisu smlouvy oběma smluvními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. 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uto smlouvu lze měnit a doplňovat pouze písemnými dodatky, na kterých se dohodnou obě stra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ato smlouva je vypracována ve dvou vyhotoveních, z nichž každá strana obdrží jedno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případě porušení této smlouvy některou ze smluvních stran je druhá smluvní strana oprávněna od smlouvy odstoupit. Účinky odstoupení nastanou v den doručení písemného odstoupení druhé smluvní stra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ato smlouva nabývá platnosti a účinnosti dnem podpisu obou smluvních stran a je závazná i pro případné právní nástupce obou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mluvní strany prohlašují, že si tuto smlouvu před jejím podpisem přečetly, že byla uzavřena podle jejich pravé a svobodné vůle, vážně, určitě a srozumitelně, nikoli v tísni</w:t>
        <w:br/>
        <w:t>za nápadně nevýhodných podmínek a na důkaz výše uvedeného připojují své vlastnoruční podpis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Ve Zlíně dne 25. 5. 2017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 Krajskou nemocnici T. Bati, a s.</w:t>
        <w:tab/>
        <w:tab/>
        <w:tab/>
        <w:t>Za Nemocnici Valašské Meziřičí a.s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</w:t>
      </w:r>
      <w:r>
        <w:rPr>
          <w:rFonts w:cs="Arial" w:ascii="Arial" w:hAnsi="Arial"/>
          <w:szCs w:val="20"/>
        </w:rPr>
        <w:t>.                                  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MUDr. Radomír Maráček</w:t>
        <w:tab/>
        <w:tab/>
        <w:tab/>
        <w:tab/>
        <w:t>MUDr. Martin Hrabovský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předseda představenstva</w:t>
        <w:tab/>
        <w:tab/>
        <w:tab/>
        <w:tab/>
        <w:t>předseda představenstv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………………………………………</w:t>
      </w: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ab/>
        <w:tab/>
        <w:tab/>
        <w:t xml:space="preserve">…………………………………………..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 xml:space="preserve">Ing. Vlastimil Vajdák                                 </w:t>
        <w:tab/>
        <w:tab/>
        <w:t>MUDr. Ludvík Dobeš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 xml:space="preserve">člen představenstva                       </w:t>
        <w:tab/>
        <w:tab/>
        <w:tab/>
        <w:t>člen představenstva</w:t>
      </w:r>
    </w:p>
    <w:p>
      <w:pPr>
        <w:pStyle w:val="Normal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br w:type="page"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  <w:tab w:val="left" w:pos="4536" w:leader="none"/>
        <w:tab w:val="left" w:pos="7230" w:leader="none"/>
      </w:tabs>
      <w:ind w:hanging="567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2:00Z</dcterms:created>
  <dc:creator>Gabriela Vinklerová</dc:creator>
  <dc:description/>
  <cp:keywords/>
  <dc:language>en-US</dc:language>
  <cp:lastModifiedBy>Gabriela Vinklerová</cp:lastModifiedBy>
  <dcterms:modified xsi:type="dcterms:W3CDTF">2017-06-02T08:23:00Z</dcterms:modified>
  <cp:revision>1</cp:revision>
  <dc:subject/>
  <dc:title/>
</cp:coreProperties>
</file>